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jc w:val="center"/>
        <w:rPr>
          <w:rFonts w:ascii="Tahoma" w:hAnsi="Tahoma" w:cs="Tahoma"/>
          <w:b/>
          <w:b/>
          <w:color w:val="000000"/>
          <w:sz w:val="19"/>
          <w:szCs w:val="19"/>
        </w:rPr>
      </w:pPr>
      <w:r>
        <w:rPr>
          <w:rFonts w:cs="Tahoma" w:ascii="Tahoma" w:hAnsi="Tahoma"/>
          <w:b/>
          <w:color w:val="000000"/>
          <w:sz w:val="19"/>
          <w:szCs w:val="19"/>
        </w:rPr>
        <w:t>Аргументы психологов</w:t>
      </w:r>
    </w:p>
    <w:p>
      <w:pPr>
        <w:pStyle w:val="Normal"/>
        <w:spacing w:lineRule="auto" w:line="312"/>
        <w:ind w:firstLine="720"/>
        <w:jc w:val="both"/>
        <w:rPr/>
      </w:pPr>
      <w:r>
        <w:rPr/>
        <w:t xml:space="preserve"> </w:t>
      </w:r>
      <w:r>
        <w:rPr/>
        <w:br/>
        <w:t xml:space="preserve">Как утверждают </w:t>
      </w:r>
      <w:hyperlink r:id="rId2">
        <w:r>
          <w:rPr>
            <w:rStyle w:val="InternetLink"/>
            <w:rFonts w:cs="Tahoma" w:ascii="Tahoma" w:hAnsi="Tahoma"/>
            <w:color w:val="333333"/>
            <w:sz w:val="19"/>
            <w:szCs w:val="19"/>
            <w:u w:val="none"/>
          </w:rPr>
          <w:t>психологи</w:t>
        </w:r>
      </w:hyperlink>
      <w:r>
        <w:rPr/>
        <w:t>, семья представляет собой маленькое государство, где все подчинено строгой иерархии. И в идеале правитель – это представитель мужского пола, свободный, смелый, справедливый, умеющий постоять за себя и за тех, кто находится под его защитой. Только тогда семья будет развиваться правильно. Сегодня же в большинстве случаев все заботы в доме ложатся на плечи хрупких женщин. Таким образом, мы, мужчины, окончательно теряем свою власть и силу.</w:t>
      </w:r>
    </w:p>
    <w:p>
      <w:pPr>
        <w:pStyle w:val="Normal"/>
        <w:spacing w:lineRule="auto" w:line="312"/>
        <w:ind w:firstLine="720"/>
        <w:jc w:val="both"/>
        <w:rPr/>
      </w:pPr>
      <w:r>
        <w:rPr/>
        <w:t xml:space="preserve"> </w:t>
      </w:r>
      <w:r>
        <w:rPr/>
        <w:br/>
        <w:t xml:space="preserve">Так что же случится с </w:t>
      </w:r>
      <w:hyperlink r:id="rId3">
        <w:r>
          <w:rPr>
            <w:rStyle w:val="InternetLink"/>
            <w:rFonts w:cs="Tahoma" w:ascii="Tahoma" w:hAnsi="Tahoma"/>
            <w:color w:val="333333"/>
            <w:sz w:val="19"/>
            <w:szCs w:val="19"/>
            <w:u w:val="none"/>
          </w:rPr>
          <w:t>семьей</w:t>
        </w:r>
      </w:hyperlink>
      <w:r>
        <w:rPr/>
        <w:t xml:space="preserve">, если в ней укоренится матриархат? «Ячейка общества» рухнет в одночасье. Ведь женщине, чтобы стать хозяйкой в доме, необходимо (тоже по утверждению психологов) освободиться от пристрастных отношений к проблемам и эмоций, которые буквально захлестывают ее. Сможет ли представительница прекрасного пола правильно решить даже маленькую проблему, если она рассматривает ее с позиции «нравится – не нравится»? Конечно же, справедливость в этом случае под вопросом. </w:t>
        <w:br/>
        <w:t xml:space="preserve">А сможет ли </w:t>
      </w:r>
      <w:hyperlink r:id="rId4">
        <w:r>
          <w:rPr>
            <w:rStyle w:val="InternetLink"/>
            <w:rFonts w:cs="Tahoma" w:ascii="Tahoma" w:hAnsi="Tahoma"/>
            <w:color w:val="333333"/>
            <w:sz w:val="19"/>
            <w:szCs w:val="19"/>
            <w:u w:val="none"/>
          </w:rPr>
          <w:t>женщина</w:t>
        </w:r>
      </w:hyperlink>
      <w:r>
        <w:rPr/>
        <w:t xml:space="preserve"> защитить свое семейство от внешней опасности? Нет, поскольку ее место исторически в доме, а не вне его. Это однозначное мнение психологов. Заступиться за свой дом и родных сможет только мужчина, но сегодня таких защитников, к несчастью, осталось очень и очень мало.</w:t>
      </w:r>
    </w:p>
    <w:p>
      <w:pPr>
        <w:pStyle w:val="Normal"/>
        <w:spacing w:lineRule="auto" w:line="312"/>
        <w:ind w:firstLine="720"/>
        <w:jc w:val="both"/>
        <w:rPr/>
      </w:pPr>
      <w:r>
        <w:rPr/>
      </w:r>
    </w:p>
    <w:p>
      <w:pPr>
        <w:pStyle w:val="Normal"/>
        <w:spacing w:lineRule="auto" w:line="312"/>
        <w:ind w:firstLine="720"/>
        <w:jc w:val="both"/>
        <w:rPr>
          <w:rFonts w:ascii="Tahoma" w:hAnsi="Tahoma" w:cs="Tahoma"/>
          <w:b/>
          <w:b/>
          <w:color w:val="000000"/>
          <w:sz w:val="19"/>
          <w:szCs w:val="19"/>
        </w:rPr>
      </w:pPr>
      <w:r>
        <w:rPr>
          <w:rFonts w:cs="Tahoma" w:ascii="Tahoma" w:hAnsi="Tahoma"/>
          <w:b/>
          <w:color w:val="000000"/>
          <w:sz w:val="19"/>
          <w:szCs w:val="19"/>
        </w:rPr>
        <w:t>Аргументы социологов</w:t>
      </w:r>
    </w:p>
    <w:p>
      <w:pPr>
        <w:pStyle w:val="Style15"/>
        <w:ind w:firstLine="720"/>
        <w:jc w:val="both"/>
        <w:rPr/>
      </w:pPr>
      <w:r>
        <w:rPr/>
        <w:t>Половой состав населения — распределение людей по полу. Для его характеристики обычно используют два показателя: доля мужчин (женщин) во всем населении или число мужчин, приходящихся на 100 женщин. Половой состав населения мира характеризуется преобладанием мужского населения. Уже давно установлено, что среди новорожденных на 100 девочек рождается 104 — 107 мальчиков. Уже к брачному возрасту это соотношение примерно выравнивается, а затем перевес женщин начинает неуклонно расти. Это объясняется как повышенной смертностью среди мужчин, так и более высокой продолжительностью жизни среди женщин. Поэтому в большинстве стран мира женское население преобладает. Но общемировая ситуация меняется так как свою «лепту» вносят крупнейшие по населению страны Азии. В этих странах численность мужчин выше, чем женщин (ранние браки и роды, тяжелая работа приводят к более высокой смертности среди них). За счет этих стран мужчин в мире примерно на 25 млн. больше.</w:t>
      </w:r>
    </w:p>
    <w:p>
      <w:pPr>
        <w:pStyle w:val="Normal"/>
        <w:spacing w:lineRule="auto" w:line="312"/>
        <w:ind w:firstLine="720"/>
        <w:jc w:val="both"/>
        <w:rPr>
          <w:rFonts w:ascii="Tahoma" w:hAnsi="Tahoma" w:cs="Tahoma"/>
          <w:b/>
          <w:b/>
          <w:color w:val="000000"/>
          <w:sz w:val="19"/>
          <w:szCs w:val="19"/>
        </w:rPr>
      </w:pPr>
      <w:r>
        <w:rPr>
          <w:rFonts w:cs="Tahoma" w:ascii="Tahoma" w:hAnsi="Tahoma"/>
          <w:b/>
          <w:color w:val="000000"/>
          <w:sz w:val="19"/>
          <w:szCs w:val="19"/>
        </w:rPr>
        <w:t>Результаты социологического опроса (</w:t>
      </w:r>
      <w:r>
        <w:rPr>
          <w:rFonts w:cs="Tahoma" w:ascii="Tahoma" w:hAnsi="Tahoma"/>
          <w:color w:val="000000"/>
          <w:sz w:val="19"/>
          <w:szCs w:val="19"/>
        </w:rPr>
        <w:t>Давыдова Надежда Марковна - старший научный сотрудник Российского независимого института социальных и национальных проблем (РНИС u НП)</w:t>
      </w:r>
      <w:r>
        <w:rPr>
          <w:rFonts w:cs="Tahoma" w:ascii="Tahoma" w:hAnsi="Tahoma"/>
          <w:b/>
          <w:color w:val="000000"/>
          <w:sz w:val="19"/>
          <w:szCs w:val="19"/>
        </w:rPr>
        <w:t>).</w:t>
      </w:r>
    </w:p>
    <w:p>
      <w:pPr>
        <w:pStyle w:val="Normal"/>
        <w:spacing w:lineRule="auto" w:line="312"/>
        <w:ind w:firstLine="720"/>
        <w:jc w:val="both"/>
        <w:rPr>
          <w:rFonts w:ascii="Tahoma" w:hAnsi="Tahoma" w:cs="Tahoma"/>
          <w:b/>
          <w:b/>
          <w:color w:val="000000"/>
          <w:sz w:val="19"/>
          <w:szCs w:val="19"/>
        </w:rPr>
      </w:pPr>
      <w:r>
        <w:rPr>
          <w:rFonts w:cs="Tahoma" w:ascii="Tahoma" w:hAnsi="Tahoma"/>
          <w:b/>
          <w:color w:val="000000"/>
          <w:sz w:val="19"/>
          <w:szCs w:val="19"/>
        </w:rPr>
      </w:r>
    </w:p>
    <w:p>
      <w:pPr>
        <w:pStyle w:val="Normal"/>
        <w:autoSpaceDE w:val="false"/>
        <w:ind w:firstLine="360"/>
        <w:jc w:val="both"/>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Исследование проводилось на микроуровне и основывалось на качественном интервьюировании представителей 104 домохозяйств из трех российских городов - Москвы, Воронежа и Владикавказа. Среди участников опросов 60% составили женщины и 40% - мужчины.</w:t>
      </w:r>
    </w:p>
    <w:p>
      <w:pPr>
        <w:pStyle w:val="Normal"/>
        <w:autoSpaceDE w:val="false"/>
        <w:ind w:first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312"/>
        <w:ind w:firstLine="720"/>
        <w:jc w:val="both"/>
        <w:rPr/>
      </w:pPr>
      <w:r>
        <w:rPr/>
        <w:t>…</w:t>
      </w:r>
      <w:r>
        <w:rPr/>
        <w:t>при определении главы семьи люди могут руководствоваться по меньшей мере тремя подходами: патриархальным, когда главой считается старший член семьи (как правило, мужчина); экономическим, когда главой семьи является ее основной кормилец и/или распорядитель семейного бюджета; равноправным, когда семья четко не персонифицирует главу. Социокультурные традиции различных сообществ на практике могут как объединять, так и разводить эти критерии. Так, по нашим данным, во Владикавказе в силу большей значимости патриархальной традиции (как для осетин, так и для русских в Осетии) респонденты реже выступали в качестве глав семей, поскольку опрошенные женщины преимущественно выделяли в качестве главы мужчину (мужа или отца). Иногда глава семьи, выделяемый по этому принципу, на практике не был ни добытчиком, ни распорядителем бюджета, а всего лишь являл собой некий символ.</w:t>
      </w:r>
    </w:p>
    <w:p>
      <w:pPr>
        <w:pStyle w:val="Normal"/>
        <w:spacing w:lineRule="auto" w:line="312"/>
        <w:ind w:firstLine="720"/>
        <w:jc w:val="both"/>
        <w:rPr/>
      </w:pPr>
      <w:r>
        <w:rPr/>
        <w:t>Достаточно часто респонденты руководствовались экономическим подходом при выделении главы домохозяйства, когда семью с равной долей вероятности могли возглавлять как мужчина, так и женщина. Более того, мужчины в российской семье лишь незначительно доминировали над женщинами: по результатам исследования 54 семьи возглавлялись мужчиной и 41 - женщиной. При этом кормильцами семьи (вносящими основной вклад в семейный бюджет) с равной долей вероятности становились как мужчины, так и женщины. Однако в целом по массиву основным добытчиком глава семьи являлся только в 60% случаев. Что же касается принятия решений по планированию семейного бюджета, то здесь права (а чаще дополнительные обязанности) в подавляющем большинстве случаев перекладывались на плечи женщин, даже если при этом ее главенство в семье не признавалось. Только треть мужчин - глав семей принимали участие в планировании семейного бюджета и реальном принятии решений о том, на что потратить деньги. Таким образом, мы видим, что глава домохозяйства - это далеко не всегда человек, вносящий основной вклад в семейный бюджет или контролирующий основные семейные расходы, по крайней мере не всегда один и тот же человек.</w:t>
      </w:r>
    </w:p>
    <w:p>
      <w:pPr>
        <w:pStyle w:val="Normal"/>
        <w:spacing w:lineRule="auto" w:line="312"/>
        <w:ind w:firstLine="720"/>
        <w:jc w:val="both"/>
        <w:rPr/>
      </w:pPr>
      <w:r>
        <w:rPr/>
      </w:r>
    </w:p>
    <w:p>
      <w:pPr>
        <w:pStyle w:val="Normal"/>
        <w:spacing w:lineRule="auto" w:line="312"/>
        <w:ind w:firstLine="720"/>
        <w:jc w:val="both"/>
        <w:rPr/>
      </w:pPr>
      <w:r>
        <w:rPr/>
        <w:t>В России достаточно распространена ситуация, когда там, где главой семьи, выполняющим основные функции кормильца, является мужчина, решения по планированию семейного бюджета принимаются женщиной (супругой либо матерью).</w:t>
      </w:r>
    </w:p>
    <w:p>
      <w:pPr>
        <w:pStyle w:val="Normal"/>
        <w:spacing w:lineRule="auto" w:line="312"/>
        <w:ind w:firstLine="720"/>
        <w:jc w:val="both"/>
        <w:rPr/>
      </w:pPr>
      <w:r>
        <w:rPr/>
      </w:r>
    </w:p>
    <w:p>
      <w:pPr>
        <w:pStyle w:val="Normal"/>
        <w:spacing w:lineRule="auto" w:line="312"/>
        <w:ind w:firstLine="720"/>
        <w:jc w:val="both"/>
        <w:rPr/>
      </w:pPr>
      <w:r>
        <w:rPr/>
        <w:t>Крайне плохо справлялись мужчины и с бедностью в многодетных домохозяйствах. Женщина - глава большой многопоколенной семьи, возможно, могла бы управлять им заметно лучше (наше исследование обнаруживает такую тенденцию) правда, только в том случае, если при этом она не обременена необходимостью полностью содержать мужа и многочисленных детей. Справедливости ради следует сказать, что женщины все-таки крайне редко избирались главой многодетных семей (из 17 подобных семей только в 3 случаях домохозяйство считало главой семьи женщину).</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312"/>
        <w:ind w:firstLine="72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312"/>
        <w:ind w:firstLine="720"/>
        <w:jc w:val="both"/>
        <w:rPr/>
      </w:pPr>
      <w:r>
        <w:rPr/>
        <w:t xml:space="preserve"> </w:t>
      </w: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
    <w:altName w:val="Times New Roman"/>
    <w:charset w:val="cc"/>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18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zhizni.ru/tag/%EF%F1%E8%F5%EE%EB%EE%E3/" TargetMode="External"/><Relationship Id="rId3" Type="http://schemas.openxmlformats.org/officeDocument/2006/relationships/hyperlink" Target="http://shkolazhizni.ru/tag/%F1%E5%EC%FC%FF/" TargetMode="External"/><Relationship Id="rId4" Type="http://schemas.openxmlformats.org/officeDocument/2006/relationships/hyperlink" Target="http://shkolazhizni.ru/tag/%E6%E5%ED%F9%E8%ED%F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29:00Z</dcterms:created>
  <dc:creator>1</dc:creator>
  <dc:description/>
  <cp:keywords/>
  <dc:language>en-US</dc:language>
  <cp:lastModifiedBy>админ</cp:lastModifiedBy>
  <cp:lastPrinted>2010-03-24T11:50:00Z</cp:lastPrinted>
  <dcterms:modified xsi:type="dcterms:W3CDTF">2011-02-10T11:47:00Z</dcterms:modified>
  <cp:revision>7</cp:revision>
  <dc:subject/>
  <dc:title>Кто в доме глава, сейчас мало кто спорит</dc:title>
</cp:coreProperties>
</file>