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ЛАВНЫЙ ЭКОНОМИСТ СЕМЬИ: Василий Притулюк</w:t>
      </w:r>
    </w:p>
    <w:p>
      <w:pPr>
        <w:pStyle w:val="Normal"/>
        <w:rPr>
          <w:vanish/>
        </w:rPr>
      </w:pPr>
      <w:r>
        <w:rPr>
          <w:vanish/>
        </w:rPr>
      </w:r>
    </w:p>
    <w:p>
      <w:pPr>
        <w:pStyle w:val="HTML"/>
        <w:rPr>
          <w:i w:val="false"/>
          <w:i w:val="false"/>
        </w:rPr>
      </w:pPr>
      <w:r>
        <w:rPr>
          <w:i w:val="false"/>
          <w:color w:val="000000"/>
        </w:rPr>
        <w:t> </w:t>
      </w:r>
    </w:p>
    <w:p>
      <w:pPr>
        <w:pStyle w:val="HTML"/>
        <w:ind w:firstLine="540"/>
        <w:jc w:val="both"/>
        <w:rPr>
          <w:i w:val="false"/>
          <w:i w:val="false"/>
        </w:rPr>
      </w:pPr>
      <w:r>
        <w:rPr>
          <w:i w:val="false"/>
          <w:color w:val="000000"/>
        </w:rPr>
        <w:t> </w:t>
      </w:r>
      <w:r>
        <w:rPr>
          <w:i w:val="false"/>
          <w:color w:val="000000"/>
        </w:rPr>
        <w:t>Исследования демографов, социологов, экономистов показывают, что семей с авторитарной властью мужчин становится все меньше. Например, группа экономистов, изучавшая бюджеты семей шести губерний России после первой мировой войны, установила, что деньгами распоряжался мужчина. Аналогичное обследование в 20-е гг. провел академик С. Г. Струмилин. В 15 % семей бюджетом уже управляла женщина.</w:t>
      </w:r>
    </w:p>
    <w:p>
      <w:pPr>
        <w:pStyle w:val="HTML"/>
        <w:ind w:firstLine="540"/>
        <w:jc w:val="both"/>
        <w:rPr>
          <w:i w:val="false"/>
          <w:i w:val="false"/>
        </w:rPr>
      </w:pPr>
      <w:r>
        <w:rPr>
          <w:i w:val="false"/>
          <w:color w:val="000000"/>
        </w:rPr>
        <w:t> </w:t>
      </w:r>
      <w:r>
        <w:rPr>
          <w:i w:val="false"/>
          <w:color w:val="000000"/>
        </w:rPr>
        <w:t>В наше время в двух семьях из трех всеми «материальными ценностями» распоряжается жена. Социологический опрос, проведенный Е. М. Черняк и В. И. Захаркиным в семьях рабочих, показал, что около 20 % женщин считают себя главой семьи. Мужчины же в ходе опроса называли себя главой семьи в 6 раз чаще, чем женщины. Однако мужчины явно заблуждаются, поскольку по одному из главных вопросов: в чьих руках «контрольный пакет акций» семейного бюджета —60 % признают, что семейным бюджетом и ежедневными расходами ведает только жена. Муж является в данном случае просто «зарплатоносителем». По данным челябинских экономистов, в наше Время полновластным распорядителем финансов — от 86 до 95 % —являются женщины. Воспитанием детей чаще всего занимается также мать.</w:t>
      </w:r>
    </w:p>
    <w:p>
      <w:pPr>
        <w:pStyle w:val="HTML"/>
        <w:ind w:firstLine="540"/>
        <w:jc w:val="both"/>
        <w:rPr>
          <w:i w:val="false"/>
          <w:i w:val="false"/>
        </w:rPr>
      </w:pPr>
      <w:r>
        <w:rPr>
          <w:i w:val="false"/>
          <w:color w:val="000000"/>
        </w:rPr>
        <w:t> </w:t>
      </w:r>
      <w:r>
        <w:rPr>
          <w:i w:val="false"/>
          <w:color w:val="000000"/>
        </w:rPr>
        <w:t xml:space="preserve">Таким образом, </w:t>
      </w:r>
      <w:r>
        <w:rPr>
          <w:b/>
          <w:i w:val="false"/>
          <w:color w:val="000000"/>
        </w:rPr>
        <w:t>мужское главенство постепенно сдает свои позиции и сохраняется скорее как традиция.</w:t>
      </w:r>
      <w:r>
        <w:rPr>
          <w:i w:val="false"/>
          <w:color w:val="000000"/>
        </w:rPr>
        <w:t xml:space="preserve"> Что же случилось с нашими мужчинами? Здесь целый комплекс причин, мешающих мужчинам стать капитанами семейных кораблей. Начнем с того, что традиционные мужские функции в семье существенно изменились. Благоустройство городов привело к исчезновению многих видов мужских занятий (заготовка воды, топлива, сложный ремонт и т. д.). В финансовом отношении женщина стала более независимой, и мужчина перестал быть единственным кормильцем. Женщины потеснили мужчин во многих видах деятельности, бывших ранее исконно мужскими. В хлопкопрядильном, ткацком производстве — женщины. Педагогика и медицина — женщины. НИИ, КБ, проектные организации — женщины. Ну, и явный перекос от притока женщин на производство связан с выполнением ими тяжелых работ, требующих больших затрат физического труда, в то время как мужчины заняты управлением механизмов. В основном это относится к строительной отрасли. </w:t>
      </w:r>
    </w:p>
    <w:p>
      <w:pPr>
        <w:pStyle w:val="HTML"/>
        <w:ind w:firstLine="540"/>
        <w:jc w:val="both"/>
        <w:rPr>
          <w:i w:val="false"/>
          <w:i w:val="false"/>
        </w:rPr>
      </w:pPr>
      <w:r>
        <w:rPr>
          <w:i w:val="false"/>
          <w:color w:val="000000"/>
        </w:rPr>
        <w:t>Итак, статистика свидетельствует: женщина уверенно заняла лидирующее Положение в отдельных видах отраслей народного хозяйства и в семье. Этот итог отражает долговременный процесс борьбы женщин за равноправие, постепенно и незаметно перешедший в сражение за власть в семье. Патриархат пал, но образовался перекос в другую сторону, своего рода матриархат.</w:t>
      </w:r>
    </w:p>
    <w:p>
      <w:pPr>
        <w:pStyle w:val="HTML"/>
        <w:ind w:firstLine="540"/>
        <w:jc w:val="both"/>
        <w:rPr>
          <w:i w:val="false"/>
          <w:i w:val="false"/>
        </w:rPr>
      </w:pPr>
      <w:r>
        <w:rPr>
          <w:i w:val="false"/>
          <w:color w:val="000000"/>
        </w:rPr>
        <w:t> </w:t>
      </w:r>
      <w:r>
        <w:rPr>
          <w:i w:val="false"/>
          <w:color w:val="000000"/>
        </w:rPr>
        <w:t>Что же приобрела женщина в результате этой борьбы? Во-первых, мужа, лежащего на диване с газетой или перед телевизором и бредящего футбольно-хоккейными «звездами». Он трудится 56 часов в неделю, она в полтора раза больше —80 часов. Во-вторых, утрату женственности, надежд на настоящую любовь, презрение к «сильному» полу, который нужно тащить по жизни вместе с детьми. В-третьих, постоянную усталость, вечную загруженность, ответственность за семью, детей. В-четвертых, жизнь женщины-хозяйки особенно усложняется, если она единолично распоряжается деньгами. Неизбежно у членов семьи создается впечатление, что удовлетворение потребностей полностью зависит не от реальных доходов семьи, а лишь от ее желания или нежелания дать на что-то деньги. Результат — очередная ссора, размолвка.</w:t>
      </w:r>
    </w:p>
    <w:p>
      <w:pPr>
        <w:pStyle w:val="HTML"/>
        <w:ind w:firstLine="540"/>
        <w:jc w:val="both"/>
        <w:rPr>
          <w:i w:val="false"/>
          <w:i w:val="false"/>
        </w:rPr>
      </w:pPr>
      <w:r>
        <w:rPr>
          <w:i w:val="false"/>
          <w:color w:val="000000"/>
        </w:rPr>
        <w:t>А мужчина? Думаете, ему спокойно лежится на диване, пока женщина тянет на себе двойной воз и «пилит» его в весьма обидных для мужского самолюбия выражениях? Психологи утверждают, что мужчина испытывает определенный дискомфорт, чувство угнетенности, а порой даже страх перед владычицей дома. Мужчина, ощущая дискомфорт, неустроенность семьи, постоянное ворчание жены, ищет выход и находит его на стороне или под «пивнушкой» в компании таких же «обиженных». Здесь можно обсудить все свои проблемы, самоутвердиться, почувствовать себя мужчиной. Это еще больше отдаляет мужчину от семьи, ибо, придя домой, он получает очередную выволочку за то, что выпил. Ущерб наносится обеим сторонам, а еще больше — детям. В результате взаимная неприязнь, психологическая война полов и катастрофический рост разводов. Например, в Донецке в 1996 г. на 1000 человек населения было заключено 10,2 брака, а расторгнуто 5,4. Более того, развод в общественном мнении как бы становится нормой.</w:t>
      </w:r>
    </w:p>
    <w:p>
      <w:pPr>
        <w:pStyle w:val="HTML"/>
        <w:ind w:firstLine="540"/>
        <w:jc w:val="both"/>
        <w:rPr>
          <w:i w:val="false"/>
          <w:i w:val="false"/>
        </w:rPr>
      </w:pPr>
      <w:r>
        <w:rPr>
          <w:i w:val="false"/>
          <w:color w:val="000000"/>
        </w:rPr>
        <w:t>Где же выход? Психологи считают, что необходимо избавиться от лидерства в семье. Вопрос только в том, захочет ли женщина уступить капитанский мостик мужчине и захочет ли он взять, хотя бы частично, бразды правления семьей после беззаботной и безответственной жизни в роли наблюдателя.</w:t>
      </w:r>
    </w:p>
    <w:p>
      <w:pPr>
        <w:pStyle w:val="HTML"/>
        <w:ind w:firstLine="540"/>
        <w:jc w:val="both"/>
        <w:rPr>
          <w:i w:val="false"/>
          <w:i w:val="false"/>
        </w:rPr>
      </w:pPr>
      <w:r>
        <w:rPr>
          <w:i w:val="false"/>
          <w:color w:val="000000"/>
        </w:rPr>
        <w:t> </w:t>
      </w:r>
      <w:r>
        <w:rPr>
          <w:i w:val="false"/>
          <w:color w:val="000000"/>
        </w:rPr>
        <w:t>А может, стоит мужчине больше доверять? Американские исследователи, например, провели эксперимент: проследили поведение испытуемой группы мужчин и женщин в магазине. Им было поручено сделать покупки для дома. Оказалось, что мужчины сумели купить самое необходимое, сэкономив даже небольшую сумму. Женщины же вели себя более непоследовательно, сделав много необязательных покупок, не уложившись в заданную сумму. Кстати, в Прибалтике достаточно высок процент семей, в которых решение всех финансовых проблем возложено на мужчину.</w:t>
      </w:r>
    </w:p>
    <w:p>
      <w:pPr>
        <w:pStyle w:val="HTML"/>
        <w:ind w:firstLine="540"/>
        <w:jc w:val="both"/>
        <w:rPr>
          <w:i w:val="false"/>
          <w:i w:val="false"/>
        </w:rPr>
      </w:pPr>
      <w:r>
        <w:rPr>
          <w:i w:val="false"/>
          <w:color w:val="000000"/>
        </w:rPr>
        <w:t>Учитель этики и психологии семейной жизни школы № 15 ,г. Днепропетровска В. Чередниченко  при изложении темы «Бюджет семьи» решил проверить, у кого больше задатков к планированию и ведению бюджета: у мальчиков или девочек? Он предложил школьникам решить на уроке задачу планирования семейного бюджета при совокупном ежемесячном заработке 2200 руб. Просил учесть, что в семье трехлетний ребенок, живут в семейном общежитии, старая мебель, холодильник, черно-белый телевизор. Вот что у них получилось:</w:t>
      </w:r>
    </w:p>
    <w:p>
      <w:pPr>
        <w:pStyle w:val="HTML"/>
        <w:ind w:firstLine="540"/>
        <w:jc w:val="both"/>
        <w:rPr>
          <w:i w:val="false"/>
          <w:i w:val="false"/>
        </w:rPr>
      </w:pPr>
      <w:r>
        <w:rPr>
          <w:i w:val="false"/>
        </w:rPr>
      </w:r>
    </w:p>
    <w:p>
      <w:pPr>
        <w:pStyle w:val="HTML"/>
        <w:jc w:val="both"/>
        <w:rPr>
          <w:i w:val="false"/>
          <w:i w:val="false"/>
        </w:rPr>
      </w:pPr>
      <w:r>
        <w:rPr>
          <w:i w:val="false"/>
          <w:color w:val="000000"/>
        </w:rPr>
        <w:t>Статьи расходов, руб.                                                                                                         Девочки                                                                                                   Мальчики</w:t>
      </w:r>
    </w:p>
    <w:p>
      <w:pPr>
        <w:pStyle w:val="HTML"/>
        <w:jc w:val="both"/>
        <w:rPr>
          <w:i w:val="false"/>
          <w:i w:val="false"/>
        </w:rPr>
      </w:pPr>
      <w:r>
        <w:rPr>
          <w:i w:val="false"/>
          <w:color w:val="000000"/>
        </w:rPr>
        <w:t> </w:t>
      </w:r>
    </w:p>
    <w:p>
      <w:pPr>
        <w:pStyle w:val="HTML"/>
        <w:jc w:val="both"/>
        <w:rPr>
          <w:i w:val="false"/>
          <w:i w:val="false"/>
        </w:rPr>
      </w:pPr>
      <w:r>
        <w:rPr>
          <w:i w:val="false"/>
          <w:color w:val="000000"/>
        </w:rPr>
        <w:t>Питание и другие ежедневные  расходы                                        1150                                                 910</w:t>
      </w:r>
    </w:p>
    <w:p>
      <w:pPr>
        <w:pStyle w:val="HTML"/>
        <w:jc w:val="both"/>
        <w:rPr>
          <w:i w:val="false"/>
          <w:i w:val="false"/>
        </w:rPr>
      </w:pPr>
      <w:r>
        <w:rPr>
          <w:i w:val="false"/>
          <w:color w:val="000000"/>
        </w:rPr>
        <w:t>Коммунальные и бытовые услуги                                                   270                                                  350</w:t>
      </w:r>
    </w:p>
    <w:p>
      <w:pPr>
        <w:pStyle w:val="HTML"/>
        <w:jc w:val="both"/>
        <w:rPr>
          <w:i w:val="false"/>
          <w:i w:val="false"/>
        </w:rPr>
      </w:pPr>
      <w:r>
        <w:rPr>
          <w:i w:val="false"/>
          <w:color w:val="000000"/>
        </w:rPr>
        <w:t>Театр, кино, концерты, книги                                                           330                                                  140</w:t>
      </w:r>
    </w:p>
    <w:p>
      <w:pPr>
        <w:pStyle w:val="HTML"/>
        <w:jc w:val="both"/>
        <w:rPr>
          <w:i w:val="false"/>
          <w:i w:val="false"/>
        </w:rPr>
      </w:pPr>
      <w:r>
        <w:rPr>
          <w:i w:val="false"/>
          <w:color w:val="000000"/>
        </w:rPr>
        <w:t>Одежда, мебель, туристические  </w:t>
      </w:r>
    </w:p>
    <w:p>
      <w:pPr>
        <w:pStyle w:val="HTML"/>
        <w:jc w:val="both"/>
        <w:rPr>
          <w:i w:val="false"/>
          <w:i w:val="false"/>
        </w:rPr>
      </w:pPr>
      <w:r>
        <w:rPr>
          <w:i w:val="false"/>
          <w:color w:val="000000"/>
        </w:rPr>
        <w:t>путевки                                                                                                 450                                                  800</w:t>
      </w:r>
    </w:p>
    <w:p>
      <w:pPr>
        <w:pStyle w:val="HTML"/>
        <w:ind w:firstLine="540"/>
        <w:jc w:val="both"/>
        <w:rPr>
          <w:i w:val="false"/>
          <w:i w:val="false"/>
        </w:rPr>
      </w:pPr>
      <w:r>
        <w:rPr>
          <w:i w:val="false"/>
          <w:color w:val="000000"/>
        </w:rPr>
        <w:t> </w:t>
      </w:r>
    </w:p>
    <w:p>
      <w:pPr>
        <w:pStyle w:val="HTML"/>
        <w:ind w:firstLine="540"/>
        <w:jc w:val="both"/>
        <w:rPr>
          <w:i w:val="false"/>
          <w:i w:val="false"/>
        </w:rPr>
      </w:pPr>
      <w:r>
        <w:rPr>
          <w:i w:val="false"/>
          <w:color w:val="000000"/>
        </w:rPr>
        <w:t>Мальчики более рациональны и логичны, считая, что не стоит гнаться за дорогой одеждой, цветным телевизором при таком небольшом бюджете.</w:t>
      </w:r>
    </w:p>
    <w:p>
      <w:pPr>
        <w:pStyle w:val="HTML"/>
        <w:ind w:firstLine="540"/>
        <w:jc w:val="both"/>
        <w:rPr>
          <w:i w:val="false"/>
          <w:i w:val="false"/>
        </w:rPr>
      </w:pPr>
      <w:r>
        <w:rPr>
          <w:i w:val="false"/>
        </w:rPr>
      </w:r>
    </w:p>
    <w:p>
      <w:pPr>
        <w:pStyle w:val="Normal"/>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Адрес HTML"/>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8:07:00Z</dcterms:created>
  <dc:creator>1</dc:creator>
  <dc:description/>
  <cp:keywords/>
  <dc:language>en-US</dc:language>
  <cp:lastModifiedBy>админ</cp:lastModifiedBy>
  <cp:lastPrinted>2010-03-24T11:06:00Z</cp:lastPrinted>
  <dcterms:modified xsi:type="dcterms:W3CDTF">2011-02-10T11:53:00Z</dcterms:modified>
  <cp:revision>4</cp:revision>
  <dc:subject/>
  <dc:title>ГЛАВНЫЙ ЭКОНОМИСТ СЕМЬИ: Василий Притулюк </dc:title>
</cp:coreProperties>
</file>