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427"/>
        <w:ind w:left="341" w:right="207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Урок-игра «Звездный час»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427"/>
        <w:ind w:left="341" w:right="2074" w:hanging="0"/>
        <w:jc w:val="center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(Страны 'Зарубежной Европы,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класс)</w:t>
      </w:r>
    </w:p>
    <w:p>
      <w:pPr>
        <w:pStyle w:val="Normal"/>
        <w:shd w:fill="FFFFFF" w:val="clear"/>
        <w:tabs>
          <w:tab w:val="clear" w:pos="720"/>
          <w:tab w:val="left" w:pos="9498" w:leader="none"/>
          <w:tab w:val="left" w:pos="9922" w:leader="none"/>
        </w:tabs>
        <w:spacing w:lineRule="exact" w:line="427"/>
        <w:ind w:left="341" w:right="-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рышева В.А., учитель географии МОУ СОШ №7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: </w:t>
      </w:r>
      <w:r>
        <w:rPr>
          <w:rFonts w:cs="Times New Roman" w:ascii="Times New Roman" w:hAnsi="Times New Roman"/>
          <w:sz w:val="24"/>
          <w:szCs w:val="24"/>
        </w:rPr>
        <w:t>повторить и закрепить знания о странах Зарубежной Европы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на доске плакаты с названиями стран; у учащихся на столах — чистые контурные карты, бумага, карандаши, карточки с номерами (от 1 до 8), красные карточки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делится на четыре команды, каждая команда сидит за отдельным столом. За 10 дней до игры участники получают домашнее задание: придумать название команды, вопрос-загадку для соперников о любой стране Европы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ур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доске плакаты с названиями стран: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Норвегия, Великобритания, Испания, Ир</w:t>
        <w:softHyphen/>
        <w:t>ландия, Швейцария, Польша, Франция, Венгрия и др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</w:rPr>
        <w:t>узнать страну по описанию, поднять соответствующую карточку с но</w:t>
        <w:softHyphen/>
        <w:t>мером страны на плакате. Если описание не подходит ни к одной из стран, поднять красную карточку и объяснить свой выбор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56" w:leader="none"/>
        </w:tabs>
        <w:ind w:left="0" w:firstLine="72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страна опережает все страны Ев</w:t>
        <w:softHyphen/>
        <w:t>ропы по запасам гидроэнергии. Занимает ведущее место в капиталистическом мире по выплавке алюминия, никеля, ферро</w:t>
        <w:softHyphen/>
        <w:t>сплавов, кобальта. Большое значение для хозяйства имеет открытие нефтегазового месторождения в море, омывающем ее бе</w:t>
        <w:softHyphen/>
        <w:t>рега. Здесь живут судостроители и море</w:t>
        <w:softHyphen/>
        <w:t>ходы, рыболовы и путешественники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firstLine="72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56" w:leader="none"/>
        </w:tabs>
        <w:ind w:left="0" w:firstLine="72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кий климат, горный воздух, озера с прозрачной водой и живописными бе</w:t>
        <w:softHyphen/>
        <w:t>регами привлекают сюда массу туристов и спортсменов со всего мира. Станки, часы, медикаменты, витамины, шоколад, детское питание и лучшие сорта сыра — вот чем славится это государство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firstLine="72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5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высокоразвитое индустриальное государство широко известно в современ</w:t>
        <w:softHyphen/>
        <w:t>ном мире своей банковской, страховой и другой коммерческой деятельностью. Страна расположена на самом обширном из европейских архипелагов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56" w:leader="none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развитых стран Западной Европы, по европейским меркам богата разнообразными природными ресурсами, ее роль заметна в производстве и экспор</w:t>
        <w:softHyphen/>
        <w:t>те автомобилей, авиационно-ракетной техники, парфюмерно-косметической продукции, вина и сыр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олическая страна с однородным национальным составом, развитой уголь</w:t>
        <w:softHyphen/>
        <w:t>ной промышленностью и черной метал</w:t>
        <w:softHyphen/>
        <w:t>лургией, имеет старый район текстильной промышленности, является крупным про</w:t>
        <w:softHyphen/>
        <w:t>изводителем ржи и картофел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46" w:leader="none"/>
        </w:tabs>
        <w:ind w:left="0" w:firstLine="7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 и пламя! Эти слова подходят к данной стране. Более 10% территории по</w:t>
        <w:softHyphen/>
        <w:t>крыто льдами, а вулканов с гейзерами, как ни в одной стране! Из земли бьет кипяток, а июльский день редко жарче +1 Г. У этой «ледяной страны» отсутствуют сухопутные соседи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firstLine="7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46" w:leader="none"/>
        </w:tabs>
        <w:ind w:left="0" w:firstLine="72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инная страна, специализируется на производстве пшеницы, кукурузы, ви</w:t>
        <w:softHyphen/>
        <w:t>ноградарстве и садоводстве. Столицу раз</w:t>
        <w:softHyphen/>
        <w:t>деляет на две части крупнейшая река Ев</w:t>
        <w:softHyphen/>
        <w:t>ропы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firstLine="72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46" w:leader="none"/>
        </w:tabs>
        <w:ind w:left="0" w:firstLine="72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ная страна (в прошлом — стра</w:t>
        <w:softHyphen/>
        <w:t>на массовой эмиграции), отличается мяг</w:t>
        <w:softHyphen/>
        <w:t>ким морским климатом, животноводчес</w:t>
        <w:softHyphen/>
        <w:t>кой специализацией сельского хозяйства, относится к наименее развитым странам ЕС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Наиболее урбанизированная страна Восточной Европы, с высокоразвитым ма</w:t>
        <w:softHyphen/>
        <w:t>шиностроением, легкой промышленнос</w:t>
        <w:softHyphen/>
        <w:t>тью: обувь, стекло, бижутерия; интенсив</w:t>
        <w:softHyphen/>
        <w:t>ным сельским хозяйством с преобладани</w:t>
        <w:softHyphen/>
        <w:t>ем животноводств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14" w:leader="none"/>
        </w:tabs>
        <w:ind w:left="0" w:firstLine="72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стране нашел свою смерть профессор Мориарти, а вот Шерлок Холмс благополучно избежал гибели. У Рейхенбахского водопада они окончательно вы</w:t>
        <w:softHyphen/>
        <w:t>яснили свои отношения. Ставший в наши дни памятником, Холмс задумчиво смот</w:t>
        <w:softHyphen/>
        <w:t>рит на бурный поток, в котором исчез пре</w:t>
        <w:softHyphen/>
        <w:t>ступник. Мориарти места не нашлось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firstLine="720"/>
        <w:jc w:val="both"/>
        <w:rPr>
          <w:rFonts w:ascii="Times New Roman" w:hAnsi="Times New Roman" w:cs="Times New Roman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1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на с радиальной сетью дорог, сходящихся к столице, значительными раз</w:t>
        <w:softHyphen/>
        <w:t>личиями в сельскохозяйственной специа</w:t>
        <w:softHyphen/>
        <w:t>лизации северных и южных районов: имеет развитое машиностроение, атомную энергетику, легкую промышленность; вос</w:t>
        <w:softHyphen/>
        <w:t>точная граница проходит по самому высо</w:t>
        <w:softHyphen/>
        <w:t>кому в этой части света горному массиву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амая «длинная» страна Европы с развитым судостроением, гидроэнергети</w:t>
        <w:softHyphen/>
        <w:t>кой, рыболовством, одна из крупнейших в Европе производителей нефт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Какая эта страна? Ее столица — круп</w:t>
        <w:softHyphen/>
        <w:t>нейший порт, имеет монархическую фор</w:t>
        <w:softHyphen/>
        <w:t>му правления, развита добычи нефти и угля; хорошо развито машиностроение, на суше граничит лишь с одной страно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3" w:leader="none"/>
        </w:tabs>
        <w:ind w:left="0" w:firstLine="7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а, давшая миру известных мо</w:t>
        <w:softHyphen/>
        <w:t>реплавателей и путешественников, писате</w:t>
        <w:softHyphen/>
        <w:t>лей и художников. Щедра земля этой стра</w:t>
        <w:softHyphen/>
        <w:t>ны: здесь зреют финики и виноград, мас</w:t>
        <w:softHyphen/>
        <w:t>лины и апельсины, пшеница и табак, мин</w:t>
        <w:softHyphen/>
        <w:t>даль и лесной орех. Лицо страны—суда, автомобили, химикаты, текстиль, обувь, вина, цитрусовые, цветные металлы, олив</w:t>
        <w:softHyphen/>
        <w:t>ковое масло. Значительную прибыль дает иностранный туризм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firstLine="7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3" w:leader="none"/>
        </w:tabs>
        <w:ind w:left="0" w:firstLine="72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а не имеет выхода к морю, сто</w:t>
        <w:softHyphen/>
        <w:t>лица — не самый крупный город страны; половина электроэнергии вырабатывается на ГЭС, развито точное машиностроение, тонкая химия, фармацевтика; поддержива</w:t>
        <w:softHyphen/>
        <w:t>ет постоянный политический нейтралитет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firstLine="72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3" w:leader="none"/>
        </w:tabs>
        <w:ind w:left="0" w:firstLine="72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а, расположенная вблизи по</w:t>
        <w:softHyphen/>
        <w:t>лярного круга, в хозяйстве которой основ</w:t>
        <w:softHyphen/>
        <w:t>ной отраслью является рыболовство и рыбопереработка. Геотермальные воды используются для отопления и парниково</w:t>
        <w:softHyphen/>
        <w:t>го хозяйства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firstLine="72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197" w:before="5" w:after="0"/>
        <w:ind w:left="10" w:right="10" w:firstLine="20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 правильный ответ команда, первая поднявшая карточку, получает жетон.</w:t>
      </w:r>
    </w:p>
    <w:p>
      <w:pPr>
        <w:pStyle w:val="Normal"/>
        <w:shd w:fill="FFFFFF" w:val="clear"/>
        <w:spacing w:lineRule="exact" w:line="197" w:before="5" w:after="0"/>
        <w:ind w:left="10" w:right="10" w:firstLine="20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302" w:after="0"/>
        <w:ind w:right="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ур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</w:p>
    <w:p>
      <w:pPr>
        <w:pStyle w:val="Normal"/>
        <w:shd w:fill="FFFFFF" w:val="clear"/>
        <w:spacing w:before="62" w:after="0"/>
        <w:ind w:left="2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доске — группы стран:</w:t>
      </w:r>
    </w:p>
    <w:p>
      <w:pPr>
        <w:pStyle w:val="Normal"/>
        <w:shd w:fill="FFFFFF" w:val="clear"/>
        <w:tabs>
          <w:tab w:val="clear" w:pos="720"/>
          <w:tab w:val="left" w:pos="2227" w:leader="none"/>
        </w:tabs>
        <w:spacing w:lineRule="exact" w:line="202" w:before="86" w:after="0"/>
        <w:ind w:left="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1.  1.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орвегия                      2.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609215</wp:posOffset>
                </wp:positionH>
                <wp:positionV relativeFrom="paragraph">
                  <wp:posOffset>35560</wp:posOffset>
                </wp:positionV>
                <wp:extent cx="1205230" cy="1679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78" w:leader="none"/>
                              </w:tabs>
                              <w:spacing w:lineRule="exact" w:line="197"/>
                              <w:rPr>
                                <w:rFonts w:ascii="Times New Roman" w:hAnsi="Times New Roman" w:cs="Times New Roman"/>
                                <w:spacing w:val="-2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>Герм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78" w:leader="none"/>
                              </w:tabs>
                              <w:spacing w:lineRule="exact" w:line="197"/>
                              <w:rPr>
                                <w:rFonts w:ascii="Times New Roman" w:hAnsi="Times New Roman" w:cs="Times New Roman"/>
                                <w:spacing w:val="-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Итал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78" w:leader="none"/>
                              </w:tabs>
                              <w:spacing w:lineRule="exact" w:line="197"/>
                              <w:rPr>
                                <w:rFonts w:ascii="Times New Roman" w:hAnsi="Times New Roman" w:cs="Times New Roman"/>
                                <w:spacing w:val="-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Исп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78" w:leader="none"/>
                              </w:tabs>
                              <w:spacing w:lineRule="exact" w:line="197"/>
                              <w:rPr>
                                <w:rFonts w:ascii="Times New Roman" w:hAnsi="Times New Roman" w:cs="Times New Roman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78" w:leader="none"/>
                              </w:tabs>
                              <w:spacing w:lineRule="exact" w:line="197"/>
                              <w:rPr>
                                <w:rFonts w:ascii="Times New Roman" w:hAnsi="Times New Roman" w:cs="Times New Roman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82" w:leader="none"/>
                              </w:tabs>
                              <w:spacing w:lineRule="exact" w:line="202" w:before="96" w:after="0"/>
                              <w:ind w:left="5" w:hanging="0"/>
                              <w:rPr>
                                <w:rFonts w:ascii="Times New Roman" w:hAnsi="Times New Roman" w:cs="Times New Roman"/>
                                <w:spacing w:val="-2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Итал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82" w:leader="none"/>
                              </w:tabs>
                              <w:spacing w:lineRule="exact" w:line="202"/>
                              <w:ind w:left="5" w:hanging="0"/>
                              <w:rPr>
                                <w:rFonts w:ascii="Times New Roman" w:hAnsi="Times New Roman" w:cs="Times New Roman"/>
                                <w:spacing w:val="-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Гре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82" w:leader="none"/>
                              </w:tabs>
                              <w:spacing w:lineRule="exact" w:line="202"/>
                              <w:ind w:left="5" w:hanging="0"/>
                              <w:rPr>
                                <w:rFonts w:ascii="Times New Roman" w:hAnsi="Times New Roman" w:cs="Times New Roman"/>
                                <w:spacing w:val="-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Ирланд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2" w:leader="none"/>
                              </w:tabs>
                              <w:spacing w:lineRule="exact" w:line="202"/>
                              <w:ind w:left="5" w:hanging="0"/>
                              <w:rPr>
                                <w:rFonts w:ascii="Times New Roman" w:hAnsi="Times New Roman" w:cs="Times New Roman"/>
                                <w:spacing w:val="-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78" w:leader="none"/>
                              </w:tabs>
                              <w:spacing w:lineRule="exact" w:line="202" w:before="96" w:after="0"/>
                              <w:ind w:left="5" w:hanging="0"/>
                              <w:rPr>
                                <w:rFonts w:ascii="Times New Roman" w:hAnsi="Times New Roman" w:cs="Times New Roman"/>
                                <w:spacing w:val="-2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>Герм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78" w:leader="none"/>
                              </w:tabs>
                              <w:spacing w:lineRule="exact" w:line="202"/>
                              <w:ind w:left="5" w:hanging="0"/>
                              <w:rPr>
                                <w:rFonts w:ascii="Times New Roman" w:hAnsi="Times New Roman" w:cs="Times New Roman"/>
                                <w:spacing w:val="-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>Австр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78" w:leader="none"/>
                              </w:tabs>
                              <w:spacing w:lineRule="exact" w:line="202"/>
                              <w:ind w:left="5" w:hanging="0"/>
                              <w:rPr>
                                <w:rFonts w:ascii="Times New Roman" w:hAnsi="Times New Roman" w:cs="Times New Roman"/>
                                <w:spacing w:val="-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Чех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pt;height:132.25pt;mso-wrap-distance-left:1.9pt;mso-wrap-distance-right:1.9pt;mso-wrap-distance-top:0pt;mso-wrap-distance-bottom:0pt;margin-top:2.8pt;mso-position-vertical-relative:text;margin-left:20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20"/>
                          <w:tab w:val="left" w:pos="178" w:leader="none"/>
                        </w:tabs>
                        <w:spacing w:lineRule="exact" w:line="197"/>
                        <w:rPr>
                          <w:rFonts w:ascii="Times New Roman" w:hAnsi="Times New Roman" w:cs="Times New Roman"/>
                          <w:spacing w:val="-25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0"/>
                          <w:sz w:val="24"/>
                          <w:szCs w:val="24"/>
                        </w:rPr>
                        <w:t>Герма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20"/>
                          <w:tab w:val="left" w:pos="178" w:leader="none"/>
                        </w:tabs>
                        <w:spacing w:lineRule="exact" w:line="197"/>
                        <w:rPr>
                          <w:rFonts w:ascii="Times New Roman" w:hAnsi="Times New Roman" w:cs="Times New Roman"/>
                          <w:spacing w:val="-2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Итал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20"/>
                          <w:tab w:val="left" w:pos="178" w:leader="none"/>
                        </w:tabs>
                        <w:spacing w:lineRule="exact" w:line="197"/>
                        <w:rPr>
                          <w:rFonts w:ascii="Times New Roman" w:hAnsi="Times New Roman" w:cs="Times New Roman"/>
                          <w:spacing w:val="-2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Испания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78" w:leader="none"/>
                        </w:tabs>
                        <w:spacing w:lineRule="exact" w:line="197"/>
                        <w:rPr>
                          <w:rFonts w:ascii="Times New Roman" w:hAnsi="Times New Roman" w:cs="Times New Roman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78" w:leader="none"/>
                        </w:tabs>
                        <w:spacing w:lineRule="exact" w:line="197"/>
                        <w:rPr>
                          <w:rFonts w:ascii="Times New Roman" w:hAnsi="Times New Roman" w:cs="Times New Roman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left" w:pos="182" w:leader="none"/>
                        </w:tabs>
                        <w:spacing w:lineRule="exact" w:line="202" w:before="96" w:after="0"/>
                        <w:ind w:left="5" w:hanging="0"/>
                        <w:rPr>
                          <w:rFonts w:ascii="Times New Roman" w:hAnsi="Times New Roman" w:cs="Times New Roman"/>
                          <w:spacing w:val="-27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Итал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left" w:pos="182" w:leader="none"/>
                        </w:tabs>
                        <w:spacing w:lineRule="exact" w:line="202"/>
                        <w:ind w:left="5" w:hanging="0"/>
                        <w:rPr>
                          <w:rFonts w:ascii="Times New Roman" w:hAnsi="Times New Roman" w:cs="Times New Roman"/>
                          <w:spacing w:val="-23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Грец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left" w:pos="182" w:leader="none"/>
                        </w:tabs>
                        <w:spacing w:lineRule="exact" w:line="202"/>
                        <w:ind w:left="5" w:hanging="0"/>
                        <w:rPr>
                          <w:rFonts w:ascii="Times New Roman" w:hAnsi="Times New Roman" w:cs="Times New Roman"/>
                          <w:spacing w:val="-2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Ирландия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82" w:leader="none"/>
                        </w:tabs>
                        <w:spacing w:lineRule="exact" w:line="202"/>
                        <w:ind w:left="5" w:hanging="0"/>
                        <w:rPr>
                          <w:rFonts w:ascii="Times New Roman" w:hAnsi="Times New Roman" w:cs="Times New Roman"/>
                          <w:spacing w:val="-2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hd w:fill="FFFFFF" w:val="clear"/>
                        <w:tabs>
                          <w:tab w:val="clear" w:pos="720"/>
                          <w:tab w:val="left" w:pos="178" w:leader="none"/>
                        </w:tabs>
                        <w:spacing w:lineRule="exact" w:line="202" w:before="96" w:after="0"/>
                        <w:ind w:left="5" w:hanging="0"/>
                        <w:rPr>
                          <w:rFonts w:ascii="Times New Roman" w:hAnsi="Times New Roman" w:cs="Times New Roman"/>
                          <w:spacing w:val="-25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9"/>
                          <w:sz w:val="24"/>
                          <w:szCs w:val="24"/>
                        </w:rPr>
                        <w:t>Герма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hd w:fill="FFFFFF" w:val="clear"/>
                        <w:tabs>
                          <w:tab w:val="clear" w:pos="720"/>
                          <w:tab w:val="left" w:pos="178" w:leader="none"/>
                        </w:tabs>
                        <w:spacing w:lineRule="exact" w:line="202"/>
                        <w:ind w:left="5" w:hanging="0"/>
                        <w:rPr>
                          <w:rFonts w:ascii="Times New Roman" w:hAnsi="Times New Roman" w:cs="Times New Roman"/>
                          <w:spacing w:val="-2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9"/>
                          <w:sz w:val="24"/>
                          <w:szCs w:val="24"/>
                        </w:rPr>
                        <w:t>Австр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hd w:fill="FFFFFF" w:val="clear"/>
                        <w:tabs>
                          <w:tab w:val="clear" w:pos="720"/>
                          <w:tab w:val="left" w:pos="178" w:leader="none"/>
                        </w:tabs>
                        <w:spacing w:lineRule="exact" w:line="202"/>
                        <w:ind w:left="5" w:hanging="0"/>
                        <w:rPr>
                          <w:rFonts w:ascii="Times New Roman" w:hAnsi="Times New Roman" w:cs="Times New Roman"/>
                          <w:spacing w:val="-2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Чех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/>
        <w:ind w:left="490" w:right="2074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 Финляндия</w:t>
      </w:r>
    </w:p>
    <w:p>
      <w:pPr>
        <w:pStyle w:val="Normal"/>
        <w:shd w:fill="FFFFFF" w:val="clear"/>
        <w:spacing w:lineRule="exact" w:line="202"/>
        <w:ind w:left="490" w:right="20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3. Швеция</w:t>
      </w:r>
    </w:p>
    <w:p>
      <w:pPr>
        <w:pStyle w:val="Normal"/>
        <w:shd w:fill="FFFFFF" w:val="clear"/>
        <w:tabs>
          <w:tab w:val="clear" w:pos="720"/>
          <w:tab w:val="left" w:pos="2213" w:leader="none"/>
        </w:tabs>
        <w:spacing w:lineRule="exact" w:line="197" w:before="101" w:after="0"/>
        <w:ind w:left="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3.  1. Испания         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67" w:leader="none"/>
        </w:tabs>
        <w:spacing w:lineRule="exact" w:line="197"/>
        <w:ind w:left="485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Герма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67" w:leader="none"/>
        </w:tabs>
        <w:spacing w:lineRule="exact" w:line="197"/>
        <w:ind w:left="485"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Италия                           4.</w:t>
      </w:r>
    </w:p>
    <w:p>
      <w:pPr>
        <w:pStyle w:val="Normal"/>
        <w:shd w:fill="FFFFFF" w:val="clear"/>
        <w:tabs>
          <w:tab w:val="clear" w:pos="720"/>
          <w:tab w:val="left" w:pos="2227" w:leader="none"/>
        </w:tabs>
        <w:spacing w:lineRule="exact" w:line="202" w:before="101" w:after="0"/>
        <w:ind w:left="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5.  1. Венгрия         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58" w:leader="none"/>
        </w:tabs>
        <w:spacing w:lineRule="exact" w:line="202"/>
        <w:ind w:left="490" w:hanging="0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Дан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58" w:leader="none"/>
        </w:tabs>
        <w:spacing w:lineRule="exact" w:line="202"/>
        <w:ind w:left="490" w:hanging="0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Румыния                         6.</w:t>
      </w:r>
    </w:p>
    <w:p>
      <w:pPr>
        <w:pStyle w:val="Normal"/>
        <w:shd w:fill="FFFFFF" w:val="clear"/>
        <w:spacing w:lineRule="exact" w:line="202" w:before="96" w:after="0"/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7.   1. Албания                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67" w:leader="none"/>
        </w:tabs>
        <w:spacing w:lineRule="exact" w:line="202"/>
        <w:ind w:left="494" w:hanging="0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Швейцария              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67" w:leader="none"/>
        </w:tabs>
        <w:spacing w:lineRule="exact" w:line="202"/>
        <w:ind w:left="494" w:hanging="0"/>
        <w:rPr>
          <w:rFonts w:ascii="Times New Roman" w:hAnsi="Times New Roman" w:cs="Times New Roman"/>
          <w:b/>
          <w:b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Австрия</w:t>
      </w:r>
    </w:p>
    <w:p>
      <w:pPr>
        <w:pStyle w:val="Normal"/>
        <w:shd w:fill="FFFFFF" w:val="clear"/>
        <w:spacing w:lineRule="exact" w:line="202" w:before="202" w:after="0"/>
        <w:ind w:left="24" w:firstLine="20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выслушав утверждение, под</w:t>
        <w:softHyphen/>
        <w:t>нять номер той страны, которая, по вашему мнению, не относится к данному утвер</w:t>
        <w:softHyphen/>
        <w:t>жд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exact" w:line="202" w:before="202" w:after="0"/>
        <w:ind w:left="24" w:firstLine="2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46" w:leader="none"/>
        </w:tabs>
        <w:spacing w:lineRule="exact" w:line="202"/>
        <w:ind w:left="5" w:right="5" w:firstLine="24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тверждаю, что все три страны на</w:t>
        <w:softHyphen/>
        <w:t>ходятся на одном полуострове и являются конституционными монархиями (поднять нужно цифру «2», так как Финляндия — республика)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02"/>
        <w:ind w:right="5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46" w:leader="none"/>
        </w:tabs>
        <w:spacing w:lineRule="exact" w:line="202"/>
        <w:ind w:left="5" w:first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три страны являются морскими державами Средиземного моря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0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0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46" w:leader="none"/>
        </w:tabs>
        <w:spacing w:lineRule="exact" w:line="202"/>
        <w:ind w:left="5" w:right="10" w:firstLine="2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три страны входят в состав «боль</w:t>
        <w:softHyphen/>
        <w:t>шой семерки»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02"/>
        <w:ind w:right="1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</w:tabs>
        <w:spacing w:lineRule="exact" w:line="202"/>
        <w:ind w:left="591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три страны являются полуостровными государствами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02"/>
        <w:ind w:left="231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1" w:leader="none"/>
        </w:tabs>
        <w:spacing w:lineRule="exact" w:line="202"/>
        <w:ind w:left="0" w:right="10" w:firstLine="23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ицы всех трех государств начи</w:t>
        <w:softHyphen/>
        <w:t>наются на букву «Б»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02"/>
        <w:ind w:right="1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1" w:leader="none"/>
        </w:tabs>
        <w:spacing w:lineRule="exact" w:line="202"/>
        <w:ind w:left="0" w:right="14" w:firstLine="23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все эти страны протекает река Дунай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02"/>
        <w:ind w:right="14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1" w:leader="none"/>
        </w:tabs>
        <w:spacing w:lineRule="exact" w:line="202"/>
        <w:ind w:left="0" w:right="19" w:first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три страны не имеют выхода к морю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02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02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01" w:after="0"/>
        <w:ind w:right="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ур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</w:p>
    <w:p>
      <w:pPr>
        <w:pStyle w:val="Normal"/>
        <w:shd w:fill="FFFFFF" w:val="clear"/>
        <w:spacing w:before="101" w:after="0"/>
        <w:ind w:right="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аждая команда получает листок с груп</w:t>
        <w:softHyphen/>
        <w:t>пами стран. Требуется определить прин</w:t>
        <w:softHyphen/>
        <w:t>цип объединения в группу. Принципов может быть несколько, за это команды получают дополнительные жетоны.</w:t>
      </w:r>
    </w:p>
    <w:p>
      <w:pPr>
        <w:pStyle w:val="Normal"/>
        <w:shd w:fill="FFFFFF" w:val="clear"/>
        <w:spacing w:lineRule="exact" w:line="197" w:before="91" w:after="0"/>
        <w:ind w:left="10" w:right="19" w:firstLine="2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197"/>
        <w:ind w:left="245" w:hanging="0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8" w:leader="none"/>
        </w:tabs>
        <w:spacing w:lineRule="exact" w:line="197"/>
        <w:ind w:left="24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умыния, Венгрия, Чехия, Албания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19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4" w:leader="none"/>
        </w:tabs>
        <w:spacing w:lineRule="exact" w:line="197"/>
        <w:ind w:left="5" w:right="19" w:firstLine="221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ия, Великобритания, Германия, Италия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197"/>
        <w:ind w:right="19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4" w:leader="none"/>
        </w:tabs>
        <w:spacing w:lineRule="exact" w:line="197"/>
        <w:ind w:left="5" w:right="19" w:firstLine="2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британия, Дания, Норвегия, Бельгия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197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4" w:leader="none"/>
        </w:tabs>
        <w:spacing w:lineRule="exact" w:line="197"/>
        <w:ind w:left="5" w:right="24" w:firstLine="2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тикан, Сан-Марино, Монако, Ан</w:t>
        <w:softHyphen/>
        <w:t>дорра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197"/>
        <w:ind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4" w:leader="none"/>
        </w:tabs>
        <w:spacing w:lineRule="exact" w:line="197"/>
        <w:ind w:left="5" w:right="24" w:firstLine="2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йцария, Венгрия, Словак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197"/>
        <w:ind w:right="24" w:hanging="0"/>
        <w:jc w:val="both"/>
        <w:rPr>
          <w:rFonts w:ascii="Times New Roman" w:hAnsi="Times New Roman" w:cs="Times New Roman"/>
          <w:spacing w:val="-6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197"/>
        <w:ind w:right="24" w:hanging="0"/>
        <w:jc w:val="both"/>
        <w:rPr>
          <w:rFonts w:ascii="Times New Roman" w:hAnsi="Times New Roman" w:cs="Times New Roman"/>
          <w:spacing w:val="-6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</w:r>
    </w:p>
    <w:p>
      <w:pPr>
        <w:pStyle w:val="Normal"/>
        <w:shd w:fill="FFFFFF" w:val="clear"/>
        <w:spacing w:before="206" w:after="0"/>
        <w:ind w:left="87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ур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«Загадочные страны»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команда получает конверт с буквами, из которых надо сложить название страны. Жетон получает та команда, которая сделает это быстрее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06" w:after="0"/>
        <w:ind w:left="32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ур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. Блицтурнир «Угадай страну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142" w:leader="none"/>
        </w:tabs>
        <w:ind w:left="284" w:hanging="284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а Олимпийских игр и марафон</w:t>
        <w:softHyphen/>
        <w:t>ского бег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142" w:leader="none"/>
        </w:tabs>
        <w:ind w:left="284" w:hanging="284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лочная ферма» Европ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142" w:leader="none"/>
        </w:tabs>
        <w:ind w:left="284" w:hanging="284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льное герцогство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142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ель почтовых марок, фе</w:t>
        <w:softHyphen/>
        <w:t>шенебельный курорт, игорный ра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142" w:leader="none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В 1990 г. эта страна увеличила свою площадь на 108 тыс. 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а население — на 17 млн.че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142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а тюльпан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142" w:leader="none"/>
        </w:tabs>
        <w:ind w:left="284" w:hanging="284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а-банки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142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 — теократическая монар</w:t>
        <w:softHyphen/>
        <w:t>хия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9 Страна, непрерывно воюющая с море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-142" w:leader="none"/>
          <w:tab w:val="left" w:pos="638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а розового масл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-142" w:leader="none"/>
          <w:tab w:val="left" w:pos="638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есной цех» Европ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-142" w:leader="none"/>
          <w:tab w:val="left" w:pos="638" w:leader="none"/>
        </w:tabs>
        <w:ind w:left="284" w:hanging="284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шая «мастерская мира»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284" w:hanging="284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13  Страна, большая часть которой находит</w:t>
        <w:softHyphen/>
      </w:r>
      <w:r>
        <w:rPr>
          <w:rFonts w:cs="Times New Roman" w:ascii="Times New Roman" w:hAnsi="Times New Roman"/>
          <w:sz w:val="24"/>
          <w:szCs w:val="24"/>
        </w:rPr>
        <w:t>ся на полуострове, а столица — на острове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284" w:hanging="284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стране работает фабрика «Кох-и-</w:t>
      </w:r>
      <w:r>
        <w:rPr>
          <w:rFonts w:cs="Times New Roman" w:ascii="Times New Roman" w:hAnsi="Times New Roman"/>
          <w:spacing w:val="-4"/>
          <w:sz w:val="24"/>
          <w:szCs w:val="24"/>
        </w:rPr>
        <w:t>Нор», выпускающая 1 млн. карандашей в день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15  Страна — родина паровозов и мет</w:t>
        <w:softHyphen/>
        <w:t>рополитена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трана 80 тыс. озер.</w:t>
      </w:r>
    </w:p>
    <w:p>
      <w:pPr>
        <w:pStyle w:val="Normal"/>
        <w:shd w:fill="FFFFFF" w:val="clear"/>
        <w:spacing w:before="192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ур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аждая команда задает своим соперни</w:t>
        <w:softHyphen/>
        <w:t>кам один вопрос. Другие команды должны отгадать, о какой стране идет речь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придумали такие названия командам: «Европ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и», «Индоевропейская семья», «Галопом по </w:t>
      </w:r>
      <w:r>
        <w:rPr>
          <w:rFonts w:cs="Times New Roman" w:ascii="Times New Roman" w:hAnsi="Times New Roman"/>
          <w:sz w:val="24"/>
          <w:szCs w:val="24"/>
        </w:rPr>
        <w:t>Европам», «Туманный Альбион» и пригото</w:t>
        <w:softHyphen/>
        <w:t>вили необычные вопросы для соперник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197"/>
        <w:ind w:left="5" w:right="24" w:firstLine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1136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" w:after="0"/>
        <w:ind w:lef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анда «Туманный Альбион»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pacing w:val="-5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Много стран в Европе! Выбирай любую! 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pacing w:val="-5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Но наши «альбионы» выбрали такую.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сего их стран 14, похожих на нее,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тносят к странам малым их,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всмотримся в нее. 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Находится монархия на севере Европы 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pacing w:val="-5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И каждый год весною борется с потопом.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ам самый крупный в мире порт, 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Там жизнь кипит торговлей. 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днонациональный там народ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н ас по рыбной ловле.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меет два названия великая страна,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Любимый цвет — оранжевый,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 хоккее не сильна.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И газа добывается много в шельфе моря,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Металлургия развита, народ не знает горя.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Готовят сыр, растят тюльпаны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 продают во все другие страны!</w:t>
      </w:r>
    </w:p>
    <w:p>
      <w:pPr>
        <w:pStyle w:val="Normal"/>
        <w:shd w:fill="FFFFFF" w:val="clear"/>
        <w:spacing w:lineRule="exact" w:line="202"/>
        <w:ind w:left="226" w:hanging="202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197" w:before="101" w:after="0"/>
        <w:ind w:left="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анда «Индоевропейская семья»</w:t>
      </w:r>
    </w:p>
    <w:p>
      <w:pPr>
        <w:pStyle w:val="Normal"/>
        <w:shd w:fill="FFFFFF" w:val="clear"/>
        <w:ind w:firstLine="284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Суровый край: его красам, пугаясь,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дивятся взоры.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В какую сторону ни глянь —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овсюду каменные горы. 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инея, всходят до небес их своенравные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громады, 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На них шумит сосновый лес,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с них бурно льются водопады. 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Там дол очей не веселит,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гранитной лавой он облит;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Главу, одевши в мох печальный,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огромным сторожем стоит 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На нем гранит пирамидальный.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pacing w:val="-5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анда «Галопом по Европам»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На побережье океана расположилася страна, 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на не очень-то огромна, но, в общем,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тоже не мала. 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 уровню развития мы средней назовем,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о все же к странам развитым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ее мы отнесем. 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Народу много там живет, все нации одной, 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Что о религии сказать? Все католической. 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Теперь вам скажем, чем страна вот эта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занимается, 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о многом ей благодаря Европа одевается.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Едва ль не «швейной фабрикой»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ее мы назовем,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, чтобы дать подсказочку,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к столице перейдем. 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названии столицы присутствует зверек, 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ушистый, рыжий, хитрый, ну, поняли намек?</w:t>
      </w:r>
    </w:p>
    <w:p>
      <w:pPr>
        <w:sectPr>
          <w:type w:val="continuous"/>
          <w:pgSz w:w="11906" w:h="16838"/>
          <w:pgMar w:left="851" w:right="1136" w:gutter="0" w:header="0" w:top="426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96" w:after="0"/>
        <w:ind w:right="10" w:firstLine="221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02" w:before="96" w:after="0"/>
        <w:ind w:right="10" w:firstLine="2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анда «Европики» </w:t>
      </w:r>
      <w:r>
        <w:rPr>
          <w:rFonts w:cs="Times New Roman" w:ascii="Times New Roman" w:hAnsi="Times New Roman"/>
          <w:sz w:val="24"/>
          <w:szCs w:val="24"/>
        </w:rPr>
        <w:t>представила заседание Совета министров.</w:t>
      </w:r>
    </w:p>
    <w:p>
      <w:pPr>
        <w:pStyle w:val="Normal"/>
        <w:shd w:fill="FFFFFF" w:val="clear"/>
        <w:spacing w:lineRule="exact" w:line="202" w:before="96" w:after="0"/>
        <w:ind w:right="10" w:firstLine="2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 Федеративного собрания. </w:t>
      </w:r>
      <w:r>
        <w:rPr>
          <w:rFonts w:cs="Times New Roman" w:ascii="Times New Roman" w:hAnsi="Times New Roman"/>
          <w:sz w:val="24"/>
          <w:szCs w:val="24"/>
        </w:rPr>
        <w:t>Да</w:t>
        <w:softHyphen/>
        <w:t>той образования нашего государства считается 1 августа 1291 г. Это федеративная парламентская республика. Высший орган — двухпалатное Федеративное собрание. Глава государства — президент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нистр промышленности и сельского хозяйства. </w:t>
      </w:r>
      <w:r>
        <w:rPr>
          <w:rFonts w:cs="Times New Roman" w:ascii="Times New Roman" w:hAnsi="Times New Roman"/>
          <w:sz w:val="24"/>
          <w:szCs w:val="24"/>
        </w:rPr>
        <w:t>В нашей стране хорошо развиты такие отрасли промышленности, как машиностроение, металлообработка, производство красителей, химических волокон, пластмасс. Говоря о сельском хозяйстве, замечу, что основной отраслью является животноводство: крупный рогатый скот молочного направления, свиноводство, овцеводство. Выращивается пшеница, ячмень, сахарная свекла, виноград. Сельское хозяйство на 2/3 обеспечивает потребности страны в продуктах пит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нистр торговли. </w:t>
      </w:r>
      <w:r>
        <w:rPr>
          <w:rFonts w:cs="Times New Roman" w:ascii="Times New Roman" w:hAnsi="Times New Roman"/>
          <w:sz w:val="24"/>
          <w:szCs w:val="24"/>
        </w:rPr>
        <w:t>Наше высокоразвитое индустриальное государство поставляет на экспорт часы, электронику, медикаменты, ткани, обувь, шоколад, сыр, молоко...Хорошо налажена продажа сувени</w:t>
        <w:softHyphen/>
        <w:t>ров в связи с большим притоком иностранных туристов, желающих покататься на лыжах в горах и просто посмотреть на достопримечательности городов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нистр финансов. </w:t>
      </w:r>
      <w:r>
        <w:rPr>
          <w:rFonts w:cs="Times New Roman" w:ascii="Times New Roman" w:hAnsi="Times New Roman"/>
          <w:sz w:val="24"/>
          <w:szCs w:val="24"/>
        </w:rPr>
        <w:t>Мы по-прежнему остаемся крупнейшим экспортером капитала и финансовым центром капиталистического мира. Богатейшие люди мира хранят свои капиталы в наших банках. Финансовое положение нашей страны очень стабильное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exact" w:line="197"/>
        <w:ind w:left="288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exact" w:line="197"/>
        <w:ind w:left="288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197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197"/>
        <w:ind w:left="48" w:firstLine="2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подводит итоги</w:t>
      </w:r>
    </w:p>
    <w:sectPr>
      <w:type w:val="continuous"/>
      <w:pgSz w:w="11906" w:h="16838"/>
      <w:pgMar w:left="851" w:right="1136" w:gutter="0" w:header="0" w:top="426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1:12:00Z</dcterms:created>
  <dc:creator>User</dc:creator>
  <dc:description/>
  <cp:keywords/>
  <dc:language>en-US</dc:language>
  <cp:lastModifiedBy>админ</cp:lastModifiedBy>
  <dcterms:modified xsi:type="dcterms:W3CDTF">2011-02-10T11:53:00Z</dcterms:modified>
  <cp:revision>14</cp:revision>
  <dc:subject/>
  <dc:title/>
</cp:coreProperties>
</file>