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Рельеф и полезные ископаемы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льефе России преобладаю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внины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уклон территории Росси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юг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север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центр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востоку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точка России – это гора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ючевская Соп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збе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ух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ьбрус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формах, как правило, располагаю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внины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я древняя геологическая эра называется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зозойска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йнозойская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алеозойская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земной коры показано на карт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логической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Тектонической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процессы, формирующие рельеф, это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каниз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кновение литосферных пли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ледника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ейшими угольными бассейнами являю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тлор,  Канско-Ачинск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унгуский, Ленский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енгой, Ямбург</w:t>
      </w:r>
    </w:p>
    <w:p>
      <w:pPr>
        <w:pStyle w:val="Normal"/>
        <w:numPr>
          <w:ilvl w:val="0"/>
          <w:numId w:val="2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ейшее месторождение железной руд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орильское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М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бас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Рельеф и полезные ископаемые»</w:t>
      </w:r>
    </w:p>
    <w:p>
      <w:pPr>
        <w:pStyle w:val="Normal"/>
        <w:jc w:val="right"/>
        <w:rPr/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ые участки земной коры называю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форм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ит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чатые области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ы располагаются  н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форм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ит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ладчатых областях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зозойскую складчатость поднялись хребт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та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хотэ-Алинь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вказ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рхность России понижается к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г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вер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д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току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/>
      </w:pPr>
      <w:r>
        <w:rPr>
          <w:b/>
          <w:sz w:val="28"/>
          <w:szCs w:val="28"/>
        </w:rPr>
        <w:t>К древнейшим складчатым областям приурочены месторожде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я, нефти, газ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ых руд, золо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тех и других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рмам рельефа ледникового происхождения относя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рены, озы, бараньи лбы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раги, балк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ханы, дюны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ая эра, которая продолжается и сейчас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зозойска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йнозойская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еозойская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ейший нефтегазоносный бассейн Росси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го-Уральск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адно-Сибирский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ско-Ачинский</w:t>
      </w:r>
    </w:p>
    <w:p>
      <w:pPr>
        <w:pStyle w:val="Normal"/>
        <w:numPr>
          <w:ilvl w:val="0"/>
          <w:numId w:val="1"/>
        </w:numPr>
        <w:spacing w:before="80" w:after="0"/>
        <w:ind w:left="357" w:hanging="357"/>
        <w:rPr/>
      </w:pPr>
      <w:r>
        <w:rPr>
          <w:b/>
          <w:sz w:val="28"/>
          <w:szCs w:val="28"/>
        </w:rPr>
        <w:t>Основной район  добычи золот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ьский полуостров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. Мирный (Якутия)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Бодайбо (Забайкал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8:00Z</dcterms:created>
  <dc:creator>Фомин Кирилл</dc:creator>
  <dc:description/>
  <cp:keywords/>
  <dc:language>en-US</dc:language>
  <cp:lastModifiedBy>1</cp:lastModifiedBy>
  <dcterms:modified xsi:type="dcterms:W3CDTF">2010-02-09T12:28:00Z</dcterms:modified>
  <cp:revision>2</cp:revision>
  <dc:subject/>
  <dc:title>Тест по теме «Рельеф и полезные ископаемые» Вариант 1</dc:title>
</cp:coreProperties>
</file>