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тоговая таблица результатов регионального этапа Всероссийской олимпиады по географи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 – 17 янва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 – 11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1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552"/>
        <w:gridCol w:w="850"/>
        <w:gridCol w:w="1701"/>
        <w:gridCol w:w="1985"/>
        <w:gridCol w:w="1134"/>
        <w:gridCol w:w="1133"/>
        <w:gridCol w:w="1276"/>
        <w:gridCol w:w="993"/>
        <w:gridCol w:w="1559"/>
        <w:gridCol w:w="2409"/>
      </w:tblGrid>
      <w:tr>
        <w:trPr>
          <w:trHeight w:val="6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ИО учас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 (райо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ое учре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оретич. ту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max</w:t>
            </w:r>
            <w:r>
              <w:rPr>
                <w:b/>
                <w:sz w:val="20"/>
                <w:szCs w:val="20"/>
              </w:rPr>
              <w:t xml:space="preserve"> –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б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. ту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max</w:t>
            </w:r>
            <w:r>
              <w:rPr>
                <w:b/>
                <w:sz w:val="20"/>
                <w:szCs w:val="20"/>
              </w:rPr>
              <w:t xml:space="preserve"> –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max</w:t>
            </w:r>
            <w:r>
              <w:rPr>
                <w:b/>
                <w:sz w:val="20"/>
                <w:szCs w:val="20"/>
              </w:rPr>
              <w:t xml:space="preserve"> –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йтин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08" w:right="12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а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ИО учител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тавник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" w:firstLine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гтярёв Максим Игоре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ль-Залес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 побед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ошина Нина Анатольев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" w:firstLine="57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елина Дарья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/>
            </w:pPr>
            <w:r>
              <w:rPr>
                <w:color w:val="000000"/>
              </w:rPr>
              <w:t xml:space="preserve">СОШ № </w:t>
            </w: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 призё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/>
            </w:pPr>
            <w:r>
              <w:rPr/>
              <w:t>Таланова</w:t>
            </w:r>
            <w:r>
              <w:rPr>
                <w:lang w:val="en-US"/>
              </w:rPr>
              <w:t xml:space="preserve"> </w:t>
            </w:r>
            <w:r>
              <w:rPr/>
              <w:t>Вера Николаев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" w:firstLine="57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/>
            </w:pPr>
            <w:r>
              <w:rPr/>
              <w:t>Баракин Александр Евген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/>
            </w:pPr>
            <w:r>
              <w:rPr/>
              <w:t>СОШ №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 призё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/>
            </w:pPr>
            <w:r>
              <w:rPr/>
              <w:t>Матвеева Надежда Павлов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" w:firstLine="57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юхин Дмитрий 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/>
            </w:pPr>
            <w:r>
              <w:rPr>
                <w:color w:val="000000"/>
              </w:rPr>
              <w:t xml:space="preserve">СОШ № </w:t>
            </w: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 призё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/>
            </w:pPr>
            <w:r>
              <w:rPr/>
              <w:t>Краюшкина Ольга Брониславов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" w:firstLine="57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шина Ален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/>
            </w:pPr>
            <w:r>
              <w:rPr>
                <w:color w:val="000000"/>
              </w:rPr>
              <w:t xml:space="preserve">СОШ № </w:t>
            </w: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 призё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роежина Ирина Владимиров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" w:firstLine="57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0"/>
              <w:rPr/>
            </w:pPr>
            <w:r>
              <w:rPr/>
              <w:t>Кузьмичев Никита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/>
            </w:pPr>
            <w:r>
              <w:rPr/>
              <w:t>СОШ №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 призё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/>
            </w:pPr>
            <w:r>
              <w:rPr/>
              <w:t>Литвинова Татьяна Николаев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" w:firstLine="57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/>
            </w:pPr>
            <w:r>
              <w:rPr/>
              <w:t>Подкопаев Александр Игор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/>
            </w:pPr>
            <w:r>
              <w:rPr/>
              <w:t>СОШ №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 призё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/>
            </w:pPr>
            <w:r>
              <w:rPr/>
              <w:t>Поздеева Ирина Николаев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" w:firstLine="57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0"/>
              <w:rPr/>
            </w:pPr>
            <w:r>
              <w:rPr/>
              <w:t>Осо</w:t>
            </w:r>
            <w:r>
              <w:rPr>
                <w:lang w:val="en-US"/>
              </w:rPr>
              <w:t>c</w:t>
            </w:r>
            <w:r>
              <w:rPr/>
              <w:t xml:space="preserve">ков Никита </w:t>
            </w:r>
          </w:p>
          <w:p>
            <w:pPr>
              <w:pStyle w:val="Normal"/>
              <w:ind w:right="-198" w:hanging="0"/>
              <w:rPr/>
            </w:pPr>
            <w:r>
              <w:rPr/>
              <w:t>Олег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/>
            </w:pPr>
            <w:r>
              <w:rPr/>
              <w:t>СОШ  №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 призё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/>
            </w:pPr>
            <w:r>
              <w:rPr/>
              <w:t>Абрамова Татьяна Викторов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" w:firstLine="57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танзейский Олег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красовский М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макинская СОШ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 призё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ина Марина Борисов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" w:firstLine="57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/>
            </w:pPr>
            <w:r>
              <w:rPr/>
              <w:t>Анч Антон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/>
            </w:pPr>
            <w:r>
              <w:rPr/>
              <w:t>СОШ №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 призё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/>
            </w:pPr>
            <w:r>
              <w:rPr/>
              <w:t>Сыроежина Ирина Владимиров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" w:firstLine="57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 Иван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 призё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омцев Максим Геннадиевич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" w:firstLine="57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Шкарёва Александр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Тутаевский М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Лицей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иплом призё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анилова Ирина Владимиров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" w:firstLine="57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енова Ангелина 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идзе Александр Эльгуджаевич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" w:firstLine="57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опчин Андрей Денис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а Татьяна Владимиров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" w:firstLine="57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лкин Сергей Валенти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-Ямский М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овская Людмила Павлов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" w:firstLine="57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ус Евгений  Роберт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омцев Максим Геннадиевич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" w:firstLine="57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0"/>
              <w:rPr/>
            </w:pPr>
            <w:r>
              <w:rPr/>
              <w:t xml:space="preserve">Карашова Мария </w:t>
            </w:r>
          </w:p>
          <w:p>
            <w:pPr>
              <w:pStyle w:val="Normal"/>
              <w:ind w:right="-198" w:hanging="0"/>
              <w:rPr/>
            </w:pPr>
            <w:r>
              <w:rPr/>
              <w:t>Игор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/>
            </w:pPr>
            <w:r>
              <w:rPr/>
              <w:t>СОШ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/>
            </w:pPr>
            <w:r>
              <w:rPr/>
              <w:t>Федорова Ольга Валентинов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" w:firstLine="57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анов Владимир 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ашова Ирина Викторов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" w:firstLine="57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0"/>
              <w:rPr/>
            </w:pPr>
            <w:r>
              <w:rPr/>
              <w:t xml:space="preserve">Волченкова Анастасия </w:t>
            </w:r>
          </w:p>
          <w:p>
            <w:pPr>
              <w:pStyle w:val="Normal"/>
              <w:ind w:right="-198" w:hanging="0"/>
              <w:rPr/>
            </w:pPr>
            <w:r>
              <w:rPr/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/>
            </w:pPr>
            <w:r>
              <w:rPr/>
              <w:t>СОШ № 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/>
            </w:pPr>
            <w:r>
              <w:rPr/>
              <w:t>Патонина Нина Владимиров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" w:firstLine="57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ников Андрей 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ичский М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Ирина Константинов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" w:firstLine="57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ндрющенко Андрей 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Тутаевский М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ОШ №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арышева Валентина Алексеев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" w:firstLine="57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 Антон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идзе Александр Эльгуджаевич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" w:firstLine="57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0"/>
              <w:rPr/>
            </w:pPr>
            <w:r>
              <w:rPr/>
              <w:t>Захаренко Дмитрий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/>
            </w:pPr>
            <w:r>
              <w:rPr/>
              <w:t>СОШ №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/>
            </w:pPr>
            <w:r>
              <w:rPr/>
              <w:t>Абрамова Татьяна Викторовна</w:t>
            </w:r>
          </w:p>
        </w:tc>
      </w:tr>
      <w:tr>
        <w:trPr>
          <w:trHeight w:val="6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" w:firstLine="57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емёнов Вадим 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ль-Залес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right="-56" w:hanging="0"/>
              <w:jc w:val="center"/>
              <w:rPr/>
            </w:pPr>
            <w:r>
              <w:rPr/>
              <w:t>СОШ № 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ind w:right="-108" w:hanging="0"/>
              <w:rPr/>
            </w:pPr>
            <w:r>
              <w:rPr/>
              <w:t>Ворожцова Галина Михайлов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" w:firstLine="57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ртаев Вячеслав Ю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инский М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хмене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мина Любовь Викторов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" w:firstLine="57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ьялова Виктория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ичский М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банова Наталья Сергеев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" w:firstLine="57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Андрей 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идзе Александр Эльгуджаевич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" w:firstLine="57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ольков Сергей Пав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ский М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right="-56" w:hanging="0"/>
              <w:jc w:val="center"/>
              <w:rPr/>
            </w:pPr>
            <w:r>
              <w:rPr/>
              <w:t>Иванище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 Николай Геннадьевич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" w:firstLine="57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0"/>
              <w:rPr/>
            </w:pPr>
            <w:r>
              <w:rPr/>
              <w:t>Чубаров Алексей</w:t>
            </w:r>
          </w:p>
          <w:p>
            <w:pPr>
              <w:pStyle w:val="Normal"/>
              <w:ind w:right="-198" w:hanging="0"/>
              <w:rPr/>
            </w:pPr>
            <w:r>
              <w:rPr/>
              <w:t>Глеб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/>
            </w:pPr>
            <w:r>
              <w:rPr/>
              <w:t>СОШ №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/>
            </w:pPr>
            <w:r>
              <w:rPr/>
              <w:t>Лемехова Эльвира Михайлов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" w:firstLine="57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леный Давид И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ский М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-108" w:hanging="0"/>
              <w:jc w:val="center"/>
              <w:rPr/>
            </w:pPr>
            <w:r>
              <w:rPr/>
              <w:t>Карачих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ва Елена  Николаев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" w:firstLine="57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/>
            </w:pPr>
            <w:r>
              <w:rPr/>
              <w:t>Моржов Сергей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/>
            </w:pPr>
            <w:r>
              <w:rPr>
                <w:color w:val="000000"/>
              </w:rPr>
              <w:t xml:space="preserve">СОШ № </w:t>
            </w: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/>
            </w:pPr>
            <w:r>
              <w:rPr/>
              <w:t>Поздеева Ирина Николаев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" w:firstLine="57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гуляев Александр Анато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ский М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right="-56" w:hanging="0"/>
              <w:jc w:val="center"/>
              <w:rPr/>
            </w:pPr>
            <w:r>
              <w:rPr/>
              <w:t>Иванище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ind w:right="-108" w:hanging="0"/>
              <w:rPr/>
            </w:pPr>
            <w:r>
              <w:rPr/>
              <w:t>Орехов Николай Геннадьевич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" w:firstLine="57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удрявцева Ирина Станислав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ский М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right="-56" w:hanging="0"/>
              <w:jc w:val="center"/>
              <w:rPr/>
            </w:pPr>
            <w:r>
              <w:rPr/>
              <w:t>Иванище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ind w:right="-108" w:hanging="0"/>
              <w:rPr/>
            </w:pPr>
            <w:r>
              <w:rPr/>
              <w:t>Орехов Николай Геннадьевич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" w:firstLine="57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алов Дмитрий 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-Ямский М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чечиладзе Анна Владимиров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" w:firstLine="57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0"/>
              <w:rPr/>
            </w:pPr>
            <w:r>
              <w:rPr/>
              <w:t>Блантер Дан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/>
            </w:pPr>
            <w:r>
              <w:rPr/>
              <w:t>СОШ №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/>
            </w:pPr>
            <w:r>
              <w:rPr/>
              <w:t>Литвинова Татьяна Николаев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" w:firstLine="57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вцева Наталья 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ский М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а Ирина Викторов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" w:firstLine="57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хина Ксения 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-Ямский М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чечиладзе Анна Владимиров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" w:firstLine="57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зорова Ольга 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овский М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анова Людмила Петров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" w:firstLine="57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Роман 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ский М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рсколь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яная Наталья Иванов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" w:firstLine="57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/>
              <w:t>Якушева Анастасия Анато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ский М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right="-56" w:hanging="0"/>
              <w:jc w:val="center"/>
              <w:rPr/>
            </w:pPr>
            <w:r>
              <w:rPr/>
              <w:t>Мокее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>Колчин Дмитрий Валерьевич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" w:firstLine="57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легаев Виталий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Тутаевский М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ОШ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ровко Елена Георгиев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" w:firstLine="57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онова Анастасия 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ский М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а Ирина Викторов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" w:firstLine="57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/>
              <w:t>Храброва Анна Борис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ский М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right="-56" w:hanging="0"/>
              <w:jc w:val="center"/>
              <w:rPr/>
            </w:pPr>
            <w:r>
              <w:rPr/>
              <w:t>Мокее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>Колчин Дмитрий Валерьевич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" w:firstLine="57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/>
              <w:t>Шарова Екатерина 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ский М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right="-56" w:hanging="0"/>
              <w:jc w:val="center"/>
              <w:rPr/>
            </w:pPr>
            <w:r>
              <w:rPr/>
              <w:t>Мокее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>Колчин Дмитрий Валерьевич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" w:firstLine="57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н Сергей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-Ямский М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ов Анатолий Николаевич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" w:firstLine="57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орозов Владимир 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коузский М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коуз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ра Татьяна Владимиров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" w:firstLine="57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банова Анастасия 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овский М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рышова Елена Валентинов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" w:firstLine="57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Вероник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таевский М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антинов</w:t>
            </w:r>
          </w:p>
          <w:p>
            <w:pPr>
              <w:pStyle w:val="Normal"/>
              <w:jc w:val="center"/>
              <w:rPr/>
            </w:pPr>
            <w:r>
              <w:rPr/>
              <w:t>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осимова Татьяна Ильинич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" w:firstLine="57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0"/>
              <w:rPr/>
            </w:pPr>
            <w:r>
              <w:rPr/>
              <w:t>Глазунов Виталий 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/>
            </w:pPr>
            <w:r>
              <w:rPr/>
              <w:t>СОШ №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/>
            </w:pPr>
            <w:r>
              <w:rPr/>
              <w:t>Ширшанов Максим Геннадьевич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" w:firstLine="57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иев Амиль </w:t>
            </w:r>
          </w:p>
          <w:p>
            <w:pPr>
              <w:pStyle w:val="Normal"/>
              <w:rPr/>
            </w:pPr>
            <w:r>
              <w:rPr/>
              <w:t>Иса ог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ский М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Людмила Федор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жюри                                                                И.М. Георгица</w:t>
      </w:r>
    </w:p>
    <w:sectPr>
      <w:type w:val="nextPage"/>
      <w:pgSz w:orient="landscape" w:w="16838" w:h="11906"/>
      <w:pgMar w:left="1134" w:right="1134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lang w:bidi="ru-RU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0:28:00Z</dcterms:created>
  <dc:creator>user</dc:creator>
  <dc:description/>
  <cp:keywords/>
  <dc:language>en-US</dc:language>
  <cp:lastModifiedBy>админ</cp:lastModifiedBy>
  <cp:lastPrinted>2012-01-24T10:06:00Z</cp:lastPrinted>
  <dcterms:modified xsi:type="dcterms:W3CDTF">2012-03-11T11:11:00Z</dcterms:modified>
  <cp:revision>14</cp:revision>
  <dc:subject/>
  <dc:title/>
</cp:coreProperties>
</file>