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ая таблица результатов регионального этапа всероссийской олимпиады по географ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 – 17 янва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2"/>
        <w:gridCol w:w="1984"/>
        <w:gridCol w:w="2268"/>
        <w:gridCol w:w="1134"/>
        <w:gridCol w:w="1134"/>
        <w:gridCol w:w="1134"/>
        <w:gridCol w:w="992"/>
        <w:gridCol w:w="1701"/>
        <w:gridCol w:w="2504"/>
      </w:tblGrid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О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 (рай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. ту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–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0</w:t>
            </w:r>
            <w:r>
              <w:rPr>
                <w:b/>
                <w:sz w:val="20"/>
                <w:szCs w:val="20"/>
              </w:rPr>
              <w:t xml:space="preserve"> б.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 xml:space="preserve"> – 100 б.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, настав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 Андре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победите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идзе Александр Эльгуджа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/>
              <w:t>Савинов Алекс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Ш №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призё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Таланова Вера Никола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ров Серг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призё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идзе Александр Эльгуджа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/>
              <w:t xml:space="preserve">Лебедев Иван </w:t>
            </w:r>
          </w:p>
          <w:p>
            <w:pPr>
              <w:pStyle w:val="Normal"/>
              <w:ind w:right="-207" w:hanging="0"/>
              <w:rPr/>
            </w:pPr>
            <w:r>
              <w:rPr/>
              <w:t>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Гимнази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призё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Фёдорова Ольга Валентин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"/>
              <w:rPr>
                <w:color w:val="FF0000"/>
              </w:rPr>
            </w:pPr>
            <w:r>
              <w:rPr>
                <w:color w:val="FF0000"/>
              </w:rPr>
              <w:t xml:space="preserve">Волков Антон </w:t>
            </w:r>
          </w:p>
          <w:p>
            <w:pPr>
              <w:pStyle w:val="Normal"/>
              <w:ind w:right="-108" w:firstLine="6"/>
              <w:rPr>
                <w:color w:val="FF0000"/>
              </w:rPr>
            </w:pPr>
            <w:r>
              <w:rPr>
                <w:color w:val="FF0000"/>
              </w:rPr>
              <w:t>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утаевский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СОШ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иплом призё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08" w:hanging="0"/>
              <w:rPr>
                <w:color w:val="FF0000"/>
              </w:rPr>
            </w:pPr>
            <w:r>
              <w:rPr>
                <w:color w:val="FF0000"/>
              </w:rPr>
              <w:t>Барышева Валентина Алексеевна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/>
              <w:t xml:space="preserve">Бондарь Алексей </w:t>
            </w:r>
          </w:p>
          <w:p>
            <w:pPr>
              <w:pStyle w:val="Normal"/>
              <w:ind w:right="-207" w:hanging="0"/>
              <w:rPr/>
            </w:pPr>
            <w:r>
              <w:rPr/>
              <w:t xml:space="preserve">Игор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Ш №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призё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Матвеев Алексей Владими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/>
              <w:t>Логунова Виктор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Ш №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призё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Патонина Нина Владими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/>
              <w:t>Обнорская Александр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Ш №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Сыроежина  Ирина Владими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 xml:space="preserve">Морозов  Александр Евгень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ичский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а Наталья Серге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Никита Игор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ушкина Наталья Владими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/>
              <w:t>Овчинников Илья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Ш №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Колотушкина Светлана Александ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/>
              <w:t>Артюх Михаил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Ш №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Таланова Вера Никола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 Никита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лева Ольга Игорев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Юлия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ыкина Людмила Анатол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Юл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-Ямский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лена Владими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/>
              <w:t xml:space="preserve">Румянцев Роман </w:t>
            </w:r>
          </w:p>
          <w:p>
            <w:pPr>
              <w:pStyle w:val="Normal"/>
              <w:ind w:right="-207" w:hanging="0"/>
              <w:rPr/>
            </w:pPr>
            <w:r>
              <w:rPr/>
              <w:t>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Ш №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Матвеева  Надежда Павл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/>
              <w:t>Дмитричев Александр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Ш №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Лемехова  Эльвира Михайл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/>
              <w:t>Соколов Дмитри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Ш №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Рюмина Ольга  Никола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Але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-Ямский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чечиладзе Анна Владими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бина Елизавет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ичский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а Наталья Серге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Владислав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-Ямский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чечиладзе Анна Владими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Вячеслав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цев Максим Геннади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/>
              <w:t>Голдина Анастаси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Ш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Комин Николай Константин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деев Артем 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лева Ольга Игорев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"/>
              <w:rPr/>
            </w:pPr>
            <w:r>
              <w:rPr/>
              <w:t>Филиппова Карина Ром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ий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СОШ п. Ярос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трова Светлана Андре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"/>
              <w:rPr/>
            </w:pPr>
            <w:r>
              <w:rPr/>
              <w:t>Родионов Серге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ий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Ананьи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"/>
              <w:rPr/>
            </w:pPr>
            <w:r>
              <w:rPr/>
              <w:t>Гетманова Светлана Геннад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-55" w:hanging="0"/>
              <w:rPr/>
            </w:pPr>
            <w:r>
              <w:rPr/>
              <w:t>Кулакова Пол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ий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/>
            </w:pPr>
            <w:r>
              <w:rPr/>
              <w:t>Иванище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14" w:hanging="0"/>
              <w:rPr/>
            </w:pPr>
            <w:r>
              <w:rPr/>
              <w:t>Орехов Николай Геннадь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"/>
              <w:rPr/>
            </w:pPr>
            <w:r>
              <w:rPr/>
              <w:t>Самарин Никола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ий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Иванище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"/>
              <w:rPr/>
            </w:pPr>
            <w:r>
              <w:rPr/>
              <w:t>Орехов Николай Геннадь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"/>
              <w:rPr/>
            </w:pPr>
            <w:r>
              <w:rPr/>
              <w:t>Чихарева Виктория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ий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Козьмодемь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"/>
              <w:rPr/>
            </w:pPr>
            <w:r>
              <w:rPr/>
              <w:t>Шувалов Вячеслав Александ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"/>
              <w:rPr/>
            </w:pPr>
            <w:r>
              <w:rPr/>
              <w:t>Коробицын Дмитри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ий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Иванище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"/>
              <w:rPr/>
            </w:pPr>
            <w:r>
              <w:rPr/>
              <w:t>Орехов Николай Геннадь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                                                          И.М.   Георгица</w:t>
      </w:r>
    </w:p>
    <w:sectPr>
      <w:type w:val="nextPage"/>
      <w:pgSz w:orient="landscape" w:w="16838" w:h="11906"/>
      <w:pgMar w:left="1134" w:right="638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lang w:bidi="ru-RU"/>
    </w:rPr>
  </w:style>
  <w:style w:type="paragraph" w:styleId="1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31:00Z</dcterms:created>
  <dc:creator>user</dc:creator>
  <dc:description/>
  <cp:keywords/>
  <dc:language>en-US</dc:language>
  <cp:lastModifiedBy>админ</cp:lastModifiedBy>
  <cp:lastPrinted>2012-01-24T10:05:00Z</cp:lastPrinted>
  <dcterms:modified xsi:type="dcterms:W3CDTF">2012-03-11T11:06:00Z</dcterms:modified>
  <cp:revision>21</cp:revision>
  <dc:subject/>
  <dc:title/>
</cp:coreProperties>
</file>