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КВН: конкурс всезнающих и наимудрейших, 11 класс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Коровко Е.Г</w:t>
      </w:r>
      <w:r>
        <w:rPr>
          <w:rFonts w:cs="Book Antiqua" w:ascii="Book Antiqua" w:hAnsi="Book Antiqua"/>
        </w:rPr>
        <w:t xml:space="preserve">.,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ель географии МОУ СОШ № 6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olor w:val="333399"/>
        </w:rPr>
        <w:t>1 конкурс «Блиц-турнир»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одну минуту ученики должны дать как можно больше верных ответов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рный перечень вопрос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</w:rPr>
        <w:t>Денежная единица Инд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здушная оболочка Зем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встралийский страу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мая многоводная река мир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ренные жители Америк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исленность населения Зем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диница измерения температур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ократическая монарх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мя Колумб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дяной матери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ст городского на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олица Южной Коре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ужие аборигенов Австрал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д открытия Амери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удоходный канал в Африк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рка венгерских автобус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упнейший порт Нидерланд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ка, на которой стоит Лондо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диница солености морской вод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втомобильный штат США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авильный ответ – 1балл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2 конкурс « Угадай контур»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ждой команде на альбомном листе дается по 6 контуров стран: например: Италия, Саудовская Аравия, США, Португалия,  Шри-Ланка, Куба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авильный ответ оценивается в 1 балл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3 конкурс «Знатоки столиц»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мандам даются 10 перепутанных пар столица-страна. Правильно составить пары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333399"/>
        </w:rPr>
        <w:t>Столицы                                                                          Страны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рн                                                                                  Швейцария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Любляна                                                                           Словения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Куала- Лумпур                                                               Малайзия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Пномпень                                                                        Камбоджа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Уагадугу                                                                           Буркина-Фасо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Рабат                                                                                 Марокко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Тегусигальпа                                                                   Гондурас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Асунсьон                                                                          Парагвай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авана                                                                               Куба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тананариву                                                                Мадагаскар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Правильный ответ оценивается в 1 балл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4 конкурс «Кто это? Что это?»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мандам выдается по 5 фотографий  известного президента или премьер-министра. Ребята  должны узнать кто это и представить визитную карточку страны: форма правления, административное устройство, столица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Правильный ответ оценивается в 1 балл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По результатам 3 и 4  конкурсов проводится викторина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рана – острый перец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раны – части одежды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Стальное герцогство» (Люксембург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осударства, носящие мужские имена (Оман, Израиль, Маврикий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звание государства и горы (Кения, Камеру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ие государства расположены в разных частях света (Россия, Турция, Египет, Да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</w:rPr>
        <w:t>Государство в государстве (Ватикан, Монако, Андорра и т.д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Чёрное государство»? (Ниге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101" w:after="0"/>
        <w:ind w:left="540" w:right="14" w:hanging="360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</w:rPr>
        <w:t>Родина Олимпийских игр и марафон</w:t>
        <w:softHyphen/>
        <w:t>ского бега(Грец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5" w:after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</w:rPr>
        <w:t>«Молочная ферма» Европы (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rPr/>
      </w:pPr>
      <w:r>
        <w:rPr>
          <w:rFonts w:cs="Book Antiqua" w:ascii="Book Antiqua" w:hAnsi="Book Antiqua"/>
          <w:b/>
        </w:rPr>
        <w:t>Страна тюльпанов (Голланд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</w:rPr>
        <w:t>Страна-банкир (Швейцар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>
          <w:rFonts w:cs="Book Antiqua" w:ascii="Book Antiqua" w:hAnsi="Book Antiqua"/>
          <w:b/>
        </w:rPr>
        <w:t>Страна, непрерывно воюющая с морем (Нидерланд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638" w:leader="none"/>
        </w:tabs>
        <w:autoSpaceDE w:val="false"/>
        <w:spacing w:lineRule="auto" w:line="360"/>
        <w:rPr/>
      </w:pPr>
      <w:r>
        <w:rPr>
          <w:rFonts w:cs="Book Antiqua" w:ascii="Book Antiqua" w:hAnsi="Book Antiqua"/>
          <w:b/>
        </w:rPr>
        <w:t>Страна розового масла (Болгар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638" w:leader="none"/>
        </w:tabs>
        <w:autoSpaceDE w:val="false"/>
        <w:spacing w:lineRule="auto" w:line="360"/>
        <w:rPr/>
      </w:pPr>
      <w:r>
        <w:rPr>
          <w:rFonts w:cs="Book Antiqua" w:ascii="Book Antiqua" w:hAnsi="Book Antiqua"/>
          <w:b/>
        </w:rPr>
        <w:t>«Лесной цех» Европы. (Финлянд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638" w:leader="none"/>
        </w:tabs>
        <w:autoSpaceDE w:val="false"/>
        <w:spacing w:lineRule="auto" w:line="36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</w:rPr>
        <w:t>Бывшая «мастерская мира» (Великобрита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рана — родина паровозов и мет</w:t>
        <w:softHyphen/>
        <w:t>рополитена (Франция)(Великобрита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</w:rPr>
        <w:t>Страна 80 тыс. озер (Финляндия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осударство, являющееся родиной мохеровой шерсти. Какое животное даёт эту шерсть? (Турция, Ангорская коза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одина цейлонского чая (Шри-Ланка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Этот город-государство называют по разному: «остров на краю полуострова», «Азия в миниатюре», «город китайских миллионеров» (Гонконг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 называется в Индии киноиндустрия? (Болливуд)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Каждый ответ 1 балл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olor w:val="333399"/>
        </w:rPr>
        <w:t>5 конкурс дополнительный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eastAsia="Book Antiqua" w:cs="Book Antiqua" w:ascii="Book Antiqua" w:hAnsi="Book Antiqua"/>
          <w:b/>
          <w:color w:val="333399"/>
        </w:rPr>
        <w:t xml:space="preserve"> </w:t>
      </w:r>
      <w:r>
        <w:rPr>
          <w:rFonts w:cs="Book Antiqua" w:ascii="Book Antiqua" w:hAnsi="Book Antiqua"/>
          <w:b/>
          <w:color w:val="333399"/>
        </w:rPr>
        <w:t>«Конкурс переводчиков»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Перевести названия штатов: Флорида, Нью-Йорк, Калифорния, Аризона, Канзас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авильный ответ оценивается в 1 балл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28:00Z</dcterms:created>
  <dc:creator>Мама</dc:creator>
  <dc:description/>
  <cp:keywords/>
  <dc:language>en-US</dc:language>
  <cp:lastModifiedBy>админ</cp:lastModifiedBy>
  <dcterms:modified xsi:type="dcterms:W3CDTF">2011-03-30T07:19:00Z</dcterms:modified>
  <cp:revision>8</cp:revision>
  <dc:subject/>
  <dc:title/>
</cp:coreProperties>
</file>