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Космическая географи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вершин Павел Дмитриеви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Ш №5/7ой кл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1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- Первый тур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К.Э. Циолковский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>Восток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convertedspace"/>
          <w:rFonts w:cs="Arial" w:ascii="Arial" w:hAnsi="Arial"/>
          <w:color w:val="000000"/>
        </w:rPr>
        <w:t>Терешковой </w:t>
      </w:r>
      <w:r>
        <w:rPr>
          <w:rStyle w:val="Applestylespan"/>
          <w:rFonts w:cs="Arial" w:ascii="Arial" w:hAnsi="Arial"/>
          <w:color w:val="000000"/>
        </w:rPr>
        <w:t>Натальей Викторовной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>Буран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 солнца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еоргий Михайлович Гречко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путник Юпитера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>Гаганавты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лнц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лнц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лярная Звезда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оря: Море Дождей, Море Ясности, Спокойствия, Кризисов, Изобилия, Нектра, Влажности. Горы: Альпы, Кавказ, Хемус, Таврические, Апенины, Альпийская долина. Вулканы: Кратер Тихо, Коперник и т.д</w:t>
      </w:r>
    </w:p>
    <w:p>
      <w:pPr>
        <w:pStyle w:val="Style15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  <w:t xml:space="preserve">Стартовал со станции «Байконур» и </w:t>
      </w:r>
      <w:r>
        <w:rPr>
          <w:rStyle w:val="Emphasis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приземлился на взлетно-посадочной полосе космодрома «Байконур»</w:t>
      </w:r>
    </w:p>
    <w:p>
      <w:pPr>
        <w:pStyle w:val="Style15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color w:val="000000"/>
        </w:rPr>
        <w:t>В созвездии малой медведицы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>Леонов Алексей Архипович, Беларусь (СССР)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>Американец Амстронг Нил Олден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Это происходит очень редко, поскольку Луна не магнитна и не притягивает тела как Земля, но кратеры на ней конечно есть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уманность Андромеды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Fonts w:cs="Arial" w:ascii="Arial" w:hAnsi="Arial"/>
        </w:rPr>
        <w:t xml:space="preserve">Эклиптика проходит через 12 созвездий: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Рыбы, Овен, Телец, Близнецы, Рак, Лев, Дева, Весы, Скорпион, Стрелец, Козерог, Водолей.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С.П Королев родина СССР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В Нижнем Архызе на Северном Кавказе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На Марсе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Юпитер и Солнце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Нет, так как они находятся на одной линии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На Венере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Гора Олимп около 25км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Древний прибор для определения времени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Белка и Стрелка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Сгорит только головка спички, так как в ее составе есть кислород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Белые ночи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На Северном и Южном полушариях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Сириус в созвездии гончих псов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Зеленое солнце бывает когда оно заходит или всходит и только на море, океане (оно представляет собой зеленый луч на восходе или закате, длящийся всего несколько секунд). Голубая луна бывает очень редко во время второго полнолуния раз в два-три года или из-за извержения вулкана, а точнее из-за выброшенного пепла в атмосферу, голубую луну после этого можно увидеть в синем утреннем небе, когда солнце еще не взашло)</w:t>
      </w:r>
    </w:p>
    <w:p>
      <w:pPr>
        <w:pStyle w:val="Style15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Конечно же это миф и этому есть простое объяснение (</w:t>
      </w:r>
      <w:r>
        <w:rPr>
          <w:rStyle w:val="Applestylespan"/>
          <w:rFonts w:cs="Arial" w:ascii="Arial" w:hAnsi="Arial"/>
          <w:color w:val="333333"/>
        </w:rPr>
        <w:t>оптическое явление, которое представляет собой тень наблюдателя, лежащую на прозрачной, рассеивающей свет среде, на тумане или на облаке</w:t>
      </w:r>
      <w:r>
        <w:rPr>
          <w:rStyle w:val="Applestylespan"/>
          <w:rFonts w:cs="Arial Narrow" w:ascii="Arial Narrow" w:hAnsi="Arial Narrow"/>
          <w:color w:val="333333"/>
        </w:rPr>
        <w:t xml:space="preserve">)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- Второй тур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Это запад Европпы часть Пиренейского п-ов и Апеннинского п-ов, наверху видна часть острова Великобритания, горы на стыке Пиренейского п-ов горы Пиреней с заснеженными вершинами и чуть выше Апеннинского п-ов горы Альпы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сто между двумя морями Черным и Каспийским, заснеженные вершины это Кавказ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то п-ов Индостан к югу от него остров Шри-Ланка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уостров Малая Азия к северу Черное море, к юго-западу Средиземное море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Третий тур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верное сияние это свечение верхних слоев атмосферы планет, обладающих магнитосферой, вследствие их взаимодействия с заряженными частицами солнечного ветр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ираж  это оптическое явление в атмосфере: отражение света границей между резко различными по плотности слоями воздуха. Для наблюдателя такое отражение заключается в том, что вместе с отдаленным объектом видно его мнимое изображение, смещенное относительно предмет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ло оптический эффект когда вокруг источника света появляется светящееся кольцо, где то оно может утолщатьс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51:00Z</dcterms:created>
  <dc:creator>Авершины</dc:creator>
  <dc:description/>
  <cp:keywords/>
  <dc:language>en-US</dc:language>
  <cp:lastModifiedBy>админ</cp:lastModifiedBy>
  <dcterms:modified xsi:type="dcterms:W3CDTF">2011-04-05T05:46:00Z</dcterms:modified>
  <cp:revision>7</cp:revision>
  <dc:subject/>
  <dc:title/>
</cp:coreProperties>
</file>