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сероссийская олимпиада школьников </w:t>
      </w:r>
      <w:r>
        <w:rPr>
          <w:b/>
        </w:rPr>
        <w:t xml:space="preserve">2010-2011 </w:t>
      </w:r>
      <w:r>
        <w:rPr>
          <w:b/>
          <w:szCs w:val="24"/>
        </w:rPr>
        <w:t>учебного год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, 7 класс, муниципальный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время выполнения – 3 час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szCs w:val="24"/>
        </w:rPr>
        <w:t>Авторы-составител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Георгица  Ирина Михайловна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ая кафедрой географии естественно-географического факультета ЯГПУ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м. К.Д. Ушинского, кандидат географических наук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Иванова Татьяна Георгиевна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доцент кафедры географии естественно-географического факультета ЯГПУ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м. К.Д. Ушинского, кандидат географических наук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Синицын Игорь Сергеевич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ассистент кафедры географии естественно-географического факультета ЯГПУ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м. К.Д. Ушинского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 олимпиад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с выбором одного правильного отве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30-томного труда «Путешествие по тропическим областям Нового Света», в котором были изложены результаты  пятилетней экспедиции по Америке, этого человека называли «вторым Колумбом». Речь идет о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. Беринг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. Гумбольдт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. Нансен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. Ливингстон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норвежский путешественник Тур Хейрдал в доказательство теории заселения островов Полинезии индейцами Южной Америки совершил путешествие через Тихий океан на…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альсовом плоту Кон-Тик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пирусной лодке Р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аруснике Крузенштерн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стниковой лодке Тигрис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, разделяющий острова Новой Зеландии, назван в честь:</w:t>
      </w:r>
    </w:p>
    <w:p>
      <w:pPr>
        <w:pStyle w:val="Normal"/>
        <w:ind w:firstLine="426"/>
        <w:jc w:val="both"/>
        <w:rPr/>
      </w:pPr>
      <w:r>
        <w:rPr>
          <w:szCs w:val="24"/>
        </w:rPr>
        <w:t>А) Д. Кука</w:t>
      </w:r>
    </w:p>
    <w:p>
      <w:pPr>
        <w:pStyle w:val="Normal"/>
        <w:ind w:firstLine="426"/>
        <w:jc w:val="both"/>
        <w:rPr/>
      </w:pPr>
      <w:r>
        <w:rPr>
          <w:szCs w:val="24"/>
        </w:rPr>
        <w:t>Б) А. Тасмана</w:t>
      </w:r>
    </w:p>
    <w:p>
      <w:pPr>
        <w:pStyle w:val="Normal"/>
        <w:ind w:firstLine="426"/>
        <w:jc w:val="both"/>
        <w:rPr/>
      </w:pPr>
      <w:r>
        <w:rPr>
          <w:szCs w:val="24"/>
        </w:rPr>
        <w:t>В) Ф. Магеллана</w:t>
      </w:r>
    </w:p>
    <w:p>
      <w:pPr>
        <w:pStyle w:val="Normal"/>
        <w:ind w:firstLine="426"/>
        <w:jc w:val="both"/>
        <w:rPr/>
      </w:pPr>
      <w:r>
        <w:rPr>
          <w:szCs w:val="24"/>
        </w:rPr>
        <w:t>Г) Ф. Дрейк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я самый протяженный в мире пролив в направлении с запада на восток, путешественник попадает: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 Африки на остров Мадагаскар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острова Баффинова Земля на остров Гренландия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полуострова Юкатан на остров Куб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Евразии в Северную Америку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названное в честь английского мореплавателя, путешественника, создателя шкалы для определения силы ветра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форт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ринг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осс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сманово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Атлантического океана срединный хребет представлен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. Исландия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-вами Мадейр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. Южная Георгия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мудскими о-вами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ечение связано с переносом воздушных масс в сороковых («ревущих») широтах южного полушари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ассатно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адных ветров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замбикско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уросио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нарско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 живых организмов были созданы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авайские остров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йшельские остров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урильские остров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зорские остров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, название которого в переводе с арабского означает «врата плача», соединяет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ное и Мраморное мор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идский залив и Аравийское мор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расное море и Аденский залив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даманское и Яванское мор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атерик, на котором отсутствуют действующие вулканы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тарктид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встралия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верная Америк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ая Америк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раны – родины кофе, находится:</w:t>
      </w:r>
    </w:p>
    <w:p>
      <w:pPr>
        <w:pStyle w:val="Normal"/>
        <w:ind w:firstLine="426"/>
        <w:jc w:val="both"/>
        <w:rPr/>
      </w:pPr>
      <w:r>
        <w:rPr>
          <w:szCs w:val="24"/>
        </w:rPr>
        <w:t>А) Миссисипская низменность</w:t>
      </w:r>
    </w:p>
    <w:p>
      <w:pPr>
        <w:pStyle w:val="Normal"/>
        <w:ind w:firstLine="426"/>
        <w:jc w:val="both"/>
        <w:rPr/>
      </w:pPr>
      <w:r>
        <w:rPr>
          <w:szCs w:val="24"/>
        </w:rPr>
        <w:t>Б) Бразильское плоскогорье</w:t>
      </w:r>
    </w:p>
    <w:p>
      <w:pPr>
        <w:pStyle w:val="Normal"/>
        <w:ind w:firstLine="426"/>
        <w:jc w:val="both"/>
        <w:rPr/>
      </w:pPr>
      <w:r>
        <w:rPr>
          <w:szCs w:val="24"/>
        </w:rPr>
        <w:t>В) плато Декан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Эфиопское нагорь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брийские горы располагаются на территории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Швейцарии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пани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умынии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еликобритании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 перечисленных мест продолжительность ночи в течение года изменяется больше всего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. Яв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. Эр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ыс Горн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лив Босфор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аргассово море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материк, лидирующий по объему пресной воды сосредоточенной на нем: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верная Америк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тарктид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враз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ая Америк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ональным типом почв, на которых произрастают баобаб, зонтичная акация, молочай,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штановы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асноземы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расно-буры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ричнев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тение произрастает только на материке, который называют самым жарким материком Земли. Речь идет о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ельвичи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ктории-реги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квой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брачо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утренней свежести – это сказано о…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пони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ита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ре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ьетнам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корейской кухни составляют…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репродукты, овощи, рис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инина, хлеб, макароны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кзотические фрукты, насекомые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епродукты, овощи, картофель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оглифическая письменность характерна для следующих стран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Южная Корея, Индия, Египет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итай, Перу, Япон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Южная Корея, Китай, Египет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ксика, Вьетнам, Сир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трану с наименьшей плотностью населен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л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нако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нголия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стралийский Союз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ране мира расположена самая низкая точка суш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сс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гипет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зраиль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вия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перемещается из пункта А в пункт Б – 70 м на север, затем 50 м на восток, далее 20 м на север, затем 80 м на запад, затем 90 м на юг. Определите расстояние между этими пунктам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 м </w:t>
        <w:tab/>
        <w:tab/>
        <w:t xml:space="preserve">Б) 130 м </w:t>
        <w:tab/>
        <w:tab/>
        <w:t xml:space="preserve">В) 30 м </w:t>
        <w:tab/>
        <w:tab/>
        <w:t>Г) 310 м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ходитесь в месте, где Солнце в данный момент стоит в зените, то (выберите правильное для любого из возможных случаев)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но находится строго на юг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но находится строго на севере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часах полдень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лнечные лучи падают под прямым углом к плоскости горизонт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егодня – день летнего солнцестоя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 находитесь на экваторе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ую вершину покорила группа альпинистов, если это случилось в день  весеннего равноденствия, и Солнце в полдень стояло на юге на высоте 27° над плоскостью горизонта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. Косцюшко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. Эверест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ючевская  сопк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. Аконкагу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 Мак-Кинл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ках верхнего яруса можно наблюдать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ало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дугу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гни Святого Эльм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ц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с выбором нескольких верных отве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нятия, имеющие отношения к степным зонам мира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гайо</w:t>
        <w:tab/>
        <w:tab/>
        <w:tab/>
        <w:tab/>
        <w:tab/>
        <w:tab/>
        <w:t>Г) типчак</w:t>
        <w:tab/>
        <w:tab/>
        <w:tab/>
        <w:t>Ж) тигр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асно-желтые ферраллитные почвы</w:t>
        <w:tab/>
        <w:t>Д) пампа</w:t>
        <w:tab/>
        <w:tab/>
        <w:tab/>
        <w:t>З) анаконд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иссури</w:t>
        <w:tab/>
        <w:tab/>
        <w:tab/>
        <w:tab/>
        <w:tab/>
        <w:t>Е) мангры</w:t>
        <w:tab/>
        <w:tab/>
        <w:tab/>
        <w:t>И) Ростовская об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ару точек, между которыми расстояние наименьшее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° с.ш. 20° з.д.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° с.ш. 20° з.д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0° с.ш. 40° з.д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0° с.ш. 40° з.д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на установление соответствия и правильной последова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родной зоной и климатическим поясом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</w:t>
        <w:tab/>
        <w:tab/>
        <w:t>Климатический пояс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лажные леса</w:t>
        <w:tab/>
        <w:t>1) субтропический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ванны</w:t>
        <w:tab/>
        <w:tab/>
        <w:t>2) тропический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стыни</w:t>
        <w:tab/>
        <w:tab/>
        <w:t>3) экваториальный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 субэкваториальный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следующие материки в порядке убывания протяженности самой длинной реки и назовите ее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стралия 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вразия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Ю.Америк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Америка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ите острова в порядке увеличения солености омывающих их вод: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адагаскар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алаам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Бахрейн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нсип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ния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удоходной реке определить, где правый берег, а где левый, не зная направления ее течения (Если река судоходна, то красные бакены обозначают фарватер со стороны правого берега, а белые – у левого)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курортном городке, расположенном на берегу теплого моря, у одного из отдыхающих в полдень было украдено фамильное украшение. Подозреваемых было двое: пожилой мужчина, утверждавший, что большую часть этого дня он провел на пляже под палящим южным солнцем, и молодой парень, говоривший о том, что в тот момент, когда было совершено ограбление, он пытался выловить из моря собственную шляпу, которую туда то и дело уносило ветром. Приехавший для расследования детектив без труда смог найти виновного. Скажите, кто из этих двоих оказался виновником происшествия? Какие знания из географии помогли детективу безошибочно определить вора?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цунами возникает при извержениях вулканов и землетрясениях, имеет среднюю скорость 600 км/ч. Определите, через сколько часов достигнет побережья Антарктиды (1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.д., ровно на  Южном Полярном круге) цунами, которое возникло при извержении вулкана Кракатау (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ю.ш. и 1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.д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изображения двух известных путешественников. Определите их, если известно, что путешественник под буквой А прославился благодаря поискам пропавшей экспедиции путешественника под буквой В. Путешественник под буквой А – американский журналист, а путешественник под буквой В – англичанин. Назовите материк, который они исследовали. Перечислите объекты, названные в честь этих путешествен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А)                                                               Б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1485265" cy="1952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</w:t>
      </w:r>
      <w:r>
        <w:rPr/>
        <w:drawing>
          <wp:inline distT="0" distB="0" distL="0" distR="0">
            <wp:extent cx="1428750" cy="1943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В приведенном списке названы природные объекты и явления, характерные для разных материков. Разделите их на группы в зависимости от материков, на которых они встречаются (учите, что некоторые понятия могут быть отнесены к нескольким группам):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ва, джунгли, вади, самум, крик, чернозем, пампа, оазис, парамос, пуна, скреб, саванна, прерия, степь, фьорды, чинук, вили-вилли, секвойя, каньо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География, муниципальный  этап, 7 класс, задания, 2010 – 2011 учебный год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9:00Z</dcterms:created>
  <dc:creator>Алексей</dc:creator>
  <dc:description/>
  <cp:keywords/>
  <dc:language>en-US</dc:language>
  <cp:lastModifiedBy>Елена Николаевна Прокофьева</cp:lastModifiedBy>
  <dcterms:modified xsi:type="dcterms:W3CDTF">2010-10-30T20:24:00Z</dcterms:modified>
  <cp:revision>56</cp:revision>
  <dc:subject/>
  <dc:title>Районный (городской) этап олимпиады по географии</dc:title>
</cp:coreProperties>
</file>