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</w:t>
      </w:r>
    </w:p>
    <w:p>
      <w:pPr>
        <w:pStyle w:val="Normal"/>
        <w:ind w:firstLine="180"/>
        <w:rPr/>
      </w:pPr>
      <w:r>
        <w:rPr/>
        <w:t>Игра создана по подобию известной детской игры. Отличие в том, что чтобы получить на игровом поле свой значок (Х или О), необходимо ответить на вопрос, который соответствует данной клетке. Игра лучше подходит для 2-х участников. Игровая задача – набрать как можно больше баллов. Балл начисляется за каждый правильный ответ и  дополнительные – за то, что значки игрока размещаются по вертикали, горизонтали или диагонали (как в детской игре)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Игра повышает активность учащихся и позволяет закреплять зрительный образ объекта или явления, т.к. на слайде кроме вопроса обязательно есть фотография или рисунок.</w:t>
      </w:r>
    </w:p>
    <w:p>
      <w:pPr>
        <w:pStyle w:val="Normal"/>
        <w:ind w:firstLine="180"/>
        <w:rPr/>
      </w:pPr>
      <w:r>
        <w:rPr/>
        <w:t>Переход с главного игрового поля на слайды с вопросами и обратно происходит с помощью гиперссыл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17:00Z</dcterms:created>
  <dc:creator>VIOLINE</dc:creator>
  <dc:description/>
  <cp:keywords/>
  <dc:language>en-US</dc:language>
  <cp:lastModifiedBy>VIOLINE</cp:lastModifiedBy>
  <dcterms:modified xsi:type="dcterms:W3CDTF">2009-04-29T16:29:00Z</dcterms:modified>
  <cp:revision>2</cp:revision>
  <dc:subject/>
  <dc:title>2</dc:title>
</cp:coreProperties>
</file>