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 </w:t>
      </w:r>
    </w:p>
    <w:p>
      <w:pPr>
        <w:pStyle w:val="Normal"/>
        <w:ind w:firstLine="180"/>
        <w:rPr/>
      </w:pPr>
      <w:r>
        <w:rPr/>
        <w:t>Игра «Кроссворд-наоборот» построена по принципу обычного кроссворда. Отличие в том, что учащимся предлагается сформулировать свои вопрос к появляющемуся по щелчку мыши слову. Слова желательно подбирать таким образом, чтобы каждое из них позволяло сформулировать более одного во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0:00Z</dcterms:created>
  <dc:creator>VIOLINE</dc:creator>
  <dc:description/>
  <cp:keywords/>
  <dc:language>en-US</dc:language>
  <cp:lastModifiedBy>VIOLINE</cp:lastModifiedBy>
  <dcterms:modified xsi:type="dcterms:W3CDTF">2009-04-29T16:41:00Z</dcterms:modified>
  <cp:revision>2</cp:revision>
  <dc:subject/>
  <dc:title>3</dc:title>
</cp:coreProperties>
</file>