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тегории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Рельеф, тектоническое строение</w:t>
      </w:r>
    </w:p>
    <w:p>
      <w:pPr>
        <w:pStyle w:val="Normal"/>
        <w:rPr/>
      </w:pPr>
      <w:r>
        <w:rPr/>
        <w:t>1 балл – Что называется рельефом?</w:t>
      </w:r>
    </w:p>
    <w:p>
      <w:pPr>
        <w:pStyle w:val="Normal"/>
        <w:rPr/>
      </w:pPr>
      <w:r>
        <w:rPr/>
        <w:t>2.        – Что такое тектоническая структура?</w:t>
      </w:r>
    </w:p>
    <w:p>
      <w:pPr>
        <w:pStyle w:val="Normal"/>
        <w:rPr/>
      </w:pPr>
      <w:r>
        <w:rPr/>
        <w:t>3.        – Какая существует зависимость между рельефом и строением земной коры?</w:t>
      </w:r>
    </w:p>
    <w:p>
      <w:pPr>
        <w:pStyle w:val="Normal"/>
        <w:rPr/>
      </w:pPr>
      <w:r>
        <w:rPr/>
        <w:t>4.        – Почему на Урале отсутствует сейсмическая активность?</w:t>
      </w:r>
    </w:p>
    <w:p>
      <w:pPr>
        <w:pStyle w:val="Normal"/>
        <w:ind w:left="900" w:hanging="900"/>
        <w:rPr/>
      </w:pPr>
      <w:r>
        <w:rPr/>
        <w:t xml:space="preserve">5.        -  Где сильнее будет выражено оврагообразование – на Кольском п-ове или на Среднерусской возвышенности?  Почему?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2. Климат и климатически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Что  такое клима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Что  называется радиационным балан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Какие воздушные массы господствуют над территорией России.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Почему в Сибири очень холодные зи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– </w:t>
      </w:r>
      <w:r>
        <w:rPr/>
        <w:t>В целом в Западной Сибири осадков выпадает меньше, чем на Восточно-Европейской равнине. Однако высота снежного покрова там выше.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нутренние воды и водные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Что такое речная систе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Что называется падением ре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- Чем отличается паводок от половодь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Почему Амур имеет летнее половодь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– </w:t>
      </w:r>
      <w:r>
        <w:rPr/>
        <w:t>Почему для рек России характерна зимняя межен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чв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– </w:t>
      </w:r>
      <w:r>
        <w:rPr/>
        <w:t>Что такое почв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1140"/>
        <w:rPr/>
      </w:pPr>
      <w:r>
        <w:rPr/>
        <w:t xml:space="preserve">– </w:t>
      </w:r>
      <w:r>
        <w:rPr/>
        <w:t>Что называется мелиорацие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1140"/>
        <w:rPr/>
      </w:pPr>
      <w:r>
        <w:rPr/>
        <w:t xml:space="preserve">– </w:t>
      </w:r>
      <w:r>
        <w:rPr/>
        <w:t>Какие почвенные горизонты выделяют у сформированной почвы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1140"/>
        <w:rPr/>
      </w:pPr>
      <w:r>
        <w:rPr/>
        <w:t xml:space="preserve">– </w:t>
      </w:r>
      <w:r>
        <w:rPr/>
        <w:t>Какие почвы преобладают в нашей местности? В чём их особенност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1140"/>
        <w:rPr/>
      </w:pPr>
      <w:r>
        <w:rPr/>
        <w:t xml:space="preserve">– </w:t>
      </w:r>
      <w:r>
        <w:rPr/>
        <w:t>Почему почвы иногда называют «зеркалом ландшафта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родные зо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Что называется природной зоно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Как называются закономерности, объясняющие  размещение природных зон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Какая природная зона в России занимает наибольшую площадь? Почему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Дерево какой породы самое распространённое в России? Почему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</w:t>
      </w:r>
      <w:r>
        <w:rPr/>
        <w:t>Верно ли словосочетание «уссурийская тайга»? Поясните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 Найди в географической цепочке  лишнее понят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Волга, Обь, Колыма, Енисе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Белое, Охотское, Каспийское, Балтийск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Кавказ, Алтай, Саяны, Ура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Народная, Победа, Казбек, Белух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Таймыр, Камчатка, Сахалин, Чуко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 Определи по описанию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«Она использовалась для свай, на которые ставили дворцы Венеции. А в основании города Архангельска положено около 40 тыс. свай. В воде она не поддаётся ни пиле, ни топору. Хорошо переносит морозы, светолюбива, быстро растёт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«Земной пояс», «Камень», «Рифейские горы» - современное название появилось только в 18 веке в работах знаменитого русского историка и географа Василия Никитича Татищева. Какое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«Здесь множество тёплых, горячих и просто кипящих озерков, лужиц самых разнообразных цветов: от небесно-голубого и бирюзового до коричневого и красного. Фыркают и плюются грязевые котлы, заросшие меломайником. Всё кругом пропитано паром. Трудно дышать. Медведи весной находят здесь тёплую грязь и греются в ней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«Здесь всё не так как у нас. Всё то же, да не то. Белки не рыжие, а чёрные. Сороки голубые. Даже вороны большеклювые. За группой елей, обвитых виноградом, открывается поляна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«Край гранита, воды и лесов. Спокойная зеркальная гладь, бесчисленных мелких озёр, окаймлённых дремучими лесами. Сказочно красивы их берега, сложенные из гранита и мрамора. Мощный ледник, точно гигантский панцирь, покрывающий некогда территорию, сползя на юг придал её поверхности своеобразный облик. Сгладил острые гребни возвышенностей и гранитных гряд, углубил впадины, разбросал по территории огромные массы валун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. Географические объекты на ка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7:00Z</dcterms:created>
  <dc:creator>Zver</dc:creator>
  <dc:description/>
  <cp:keywords/>
  <dc:language>en-US</dc:language>
  <cp:lastModifiedBy>Zver</cp:lastModifiedBy>
  <cp:lastPrinted>2008-04-23T21:18:00Z</cp:lastPrinted>
  <dcterms:modified xsi:type="dcterms:W3CDTF">2008-04-23T17:20:00Z</dcterms:modified>
  <cp:revision>1</cp:revision>
  <dc:subject/>
  <dc:title>Категории вопросов:</dc:title>
</cp:coreProperties>
</file>