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«Путешествие по географической кар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основных знаний по теме «Главные источники географической информац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работы с картой: определение координат, направлений и расстоя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обучающихся к предмет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разделён на 4 команды-экип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Проверка готовности к полё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экипажу задаётся по одному вопросу. Если команда, которой был задан вопрос, не знает на него ответа, право ответа имеет другая коман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-задания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ёт стартовал на север. Шли напряжённые часы полёта. С момента старта истекло уже более суток, но краснокрылая птица неуклонно мчалась вперёд и вперёд по взятому направлению – прямо на север! И вдруг… оказалось, что самолёт идёт курсом на «юг»! Что произошло? Как случилось, что самолёт не меняя направления, шёл сначала на север, а потом на юг? Как и где это могло произойти?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самолёта вылетели одновременно из Санкт-Петербурга и с северного берега озера Эдуарда, расположенного немного западнее озера Виктория в Африке (оба пункта отправления находятся на меридиане 30* в.д.) и летели с одинаковой скоростью вдоль параллелей на восток. Первый приземлился в Магадане, второй, отклонившись перед посадкой несколько на юг, - на берегу Маклая в Новой Гвинее (оба пункта расположены ~ на меридиане 150* в.д.). Какой самолёт прилетел к месту назначения быстре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леньком, лишённом растительности островке, затерявшемся среди Тихого океана, оказались в результате кораблекрушения представители разных рас и народов. Плот, на котором их среди ночи прибило к берегу, был предусмотрительно оттащен т волноприбойной полосы Он – их единственное спасение! Но как и в какую сторону плыть на нём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чью мы сможем ориентироваться по созвездию Арктос – сказал гре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и далёкие предки, римляне, выбирали для этого созвездие Урса– возразил итальянец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мои – созвездие Утыган – промолвил монго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ерен, что ни одному из названных созвездий не уступит в точности определения направления на север созвездие Бээр – заявил англосакс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бы повёл вас, ориентируясь только на Колесницу,- вздохнул араб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 мы не скоро договоримся, - прервал товарищей русский. Пусть каждый нарисует, что он предлагает. На песке каждый воспроизвел рисунок предложенного им созвездия. Все они оказались точной копией одного и того же созвездия из 7-ми звёзд, нарисованного русским. Какого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рзинку последний раз тряхнуло о лёд, чуть-чуть проволокло, и оболочка воздушного шара легла бесформенной массой. Аэронавты, потирая ушибленные бока, с трудом выбирались из опутавшей их сети верёвок. Вокруг расстилалось ровное ледяное поле, кое-где прорезанное широкими разводьям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клятый шквал! Куда нас занёс! – проворчал профессор Зефир, член Андоррской Академии наук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счастью инструменты целы. Наша первая задача определить, где мы находимся, - бодро отозвался его спутник- капитан Дюк, насчитывающий не один десяток лет навигационной практики на озере Гатун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и определяйте,- угрюмо буркнул профессор, откусив кусок шоколад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занялся инструментами. Наступившая после шквала тишина только изредка нарушалась недовольными восклицаниями Дюк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фессор! – вдруг отчаянно закричал капитан – Долготы нет, понимаете, нет! Широта есть, а долгота … пропала!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ет долготы? – встрепенулся профессор и сам взялся за инструменты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ы, он скоро убедился, что долготы действительно нет, осталась одна широта. Инструменты работали превосходно, но как не бились злополучные путешественники, они так и не смогли определить долготы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ком же пункте мы находимся? Что сообщит миру, где нас искать? Ведь нужно указать две координаты, а у нас только одна! – сокрушённо вздыхали аэронавты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 им, пожалуйста, определить место посадки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 конкурс «Путешествие по карте»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Экипажи получают листок с несколькими координатами, каждой из которых соответствует географический объект, являющийся промежуточным пунктом путешествия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Если правильно определить их и сложить начальные буквы их названий – получится конечный пункт пути. Задача команды правильно и как можно быстрее определить его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Б) Определить и сообщить координаты своего местонахождения.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°ю.ш. 58°з.д. (</w:t>
      </w:r>
      <w:r>
        <w:rPr>
          <w:b/>
          <w:i/>
          <w:color w:val="FF6600"/>
          <w:sz w:val="28"/>
          <w:szCs w:val="28"/>
        </w:rPr>
        <w:t>Б</w:t>
      </w:r>
      <w:r>
        <w:rPr>
          <w:i/>
          <w:sz w:val="28"/>
          <w:szCs w:val="28"/>
        </w:rPr>
        <w:t>уэнос-Айрес)        3. 13°ю.ш. 76°з.д. (</w:t>
      </w:r>
      <w:r>
        <w:rPr>
          <w:b/>
          <w:i/>
          <w:color w:val="FF6600"/>
          <w:sz w:val="28"/>
          <w:szCs w:val="28"/>
        </w:rPr>
        <w:t>Л</w:t>
      </w:r>
      <w:r>
        <w:rPr>
          <w:i/>
          <w:sz w:val="28"/>
          <w:szCs w:val="28"/>
        </w:rPr>
        <w:t>им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°ю.ш. 48°в.д.  (</w:t>
      </w:r>
      <w:r>
        <w:rPr>
          <w:b/>
          <w:i/>
          <w:color w:val="FF6600"/>
          <w:sz w:val="28"/>
          <w:szCs w:val="28"/>
        </w:rPr>
        <w:t>А</w:t>
      </w:r>
      <w:r>
        <w:rPr>
          <w:i/>
          <w:sz w:val="28"/>
          <w:szCs w:val="28"/>
        </w:rPr>
        <w:t>нтананариву)          31° ю.ш.57°з.д.  (</w:t>
      </w:r>
      <w:r>
        <w:rPr>
          <w:b/>
          <w:i/>
          <w:color w:val="FF6600"/>
          <w:sz w:val="28"/>
          <w:szCs w:val="28"/>
        </w:rPr>
        <w:t>У</w:t>
      </w:r>
      <w:r>
        <w:rPr>
          <w:i/>
          <w:sz w:val="28"/>
          <w:szCs w:val="28"/>
        </w:rPr>
        <w:t>ругвай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°с.ш. 82°з.д.  (</w:t>
      </w:r>
      <w:r>
        <w:rPr>
          <w:b/>
          <w:i/>
          <w:color w:val="FF6600"/>
          <w:sz w:val="28"/>
          <w:szCs w:val="28"/>
        </w:rPr>
        <w:t>Г</w:t>
      </w:r>
      <w:r>
        <w:rPr>
          <w:i/>
          <w:sz w:val="28"/>
          <w:szCs w:val="28"/>
        </w:rPr>
        <w:t>авана)                       36°с.ш. 2° в.д.     (</w:t>
      </w:r>
      <w:r>
        <w:rPr>
          <w:b/>
          <w:i/>
          <w:color w:val="FF6600"/>
          <w:sz w:val="28"/>
          <w:szCs w:val="28"/>
        </w:rPr>
        <w:t>А</w:t>
      </w:r>
      <w:r>
        <w:rPr>
          <w:i/>
          <w:sz w:val="28"/>
          <w:szCs w:val="28"/>
        </w:rPr>
        <w:t>лжир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°с.ш. 58°з.д.  (</w:t>
      </w:r>
      <w:r>
        <w:rPr>
          <w:b/>
          <w:i/>
          <w:color w:val="FF6600"/>
          <w:sz w:val="28"/>
          <w:szCs w:val="28"/>
        </w:rPr>
        <w:t>Д</w:t>
      </w:r>
      <w:r>
        <w:rPr>
          <w:i/>
          <w:sz w:val="28"/>
          <w:szCs w:val="28"/>
        </w:rPr>
        <w:t>жорджтаун)            13°с.ш. 15° в.д.  (</w:t>
      </w:r>
      <w:r>
        <w:rPr>
          <w:b/>
          <w:i/>
          <w:color w:val="FF6600"/>
          <w:sz w:val="28"/>
          <w:szCs w:val="28"/>
        </w:rPr>
        <w:t>Н</w:t>
      </w:r>
      <w:r>
        <w:rPr>
          <w:i/>
          <w:sz w:val="28"/>
          <w:szCs w:val="28"/>
        </w:rPr>
        <w:t>джамен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°ю.ш. 15°в.д.  (</w:t>
      </w:r>
      <w:r>
        <w:rPr>
          <w:b/>
          <w:i/>
          <w:color w:val="FF6600"/>
          <w:sz w:val="28"/>
          <w:szCs w:val="28"/>
        </w:rPr>
        <w:t>А</w:t>
      </w:r>
      <w:r>
        <w:rPr>
          <w:i/>
          <w:sz w:val="28"/>
          <w:szCs w:val="28"/>
        </w:rPr>
        <w:t>нгола)                     6°с.ш.  58°з.д.    (</w:t>
      </w:r>
      <w:r>
        <w:rPr>
          <w:b/>
          <w:i/>
          <w:color w:val="FF6600"/>
          <w:sz w:val="28"/>
          <w:szCs w:val="28"/>
        </w:rPr>
        <w:t>Д</w:t>
      </w:r>
      <w:r>
        <w:rPr>
          <w:i/>
          <w:sz w:val="28"/>
          <w:szCs w:val="28"/>
        </w:rPr>
        <w:t>жорджтаун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°с.ш. 76° в.д.  (</w:t>
      </w:r>
      <w:r>
        <w:rPr>
          <w:b/>
          <w:i/>
          <w:color w:val="FF6600"/>
          <w:sz w:val="28"/>
          <w:szCs w:val="28"/>
        </w:rPr>
        <w:t>Д</w:t>
      </w:r>
      <w:r>
        <w:rPr>
          <w:i/>
          <w:sz w:val="28"/>
          <w:szCs w:val="28"/>
        </w:rPr>
        <w:t>ели)                         5°с.ш. 1°з.д.  (</w:t>
      </w:r>
      <w:r>
        <w:rPr>
          <w:b/>
          <w:i/>
          <w:color w:val="FF6600"/>
          <w:sz w:val="28"/>
          <w:szCs w:val="28"/>
        </w:rPr>
        <w:t>А</w:t>
      </w:r>
      <w:r>
        <w:rPr>
          <w:i/>
          <w:sz w:val="28"/>
          <w:szCs w:val="28"/>
        </w:rPr>
        <w:t>ккра)</w:t>
      </w:r>
    </w:p>
    <w:p>
      <w:pPr>
        <w:pStyle w:val="Normal"/>
        <w:ind w:left="720" w:hanging="0"/>
        <w:rPr>
          <w:b/>
          <w:b/>
          <w:i/>
          <w:i/>
          <w:color w:val="FF6600"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b/>
          <w:i/>
          <w:color w:val="FF6600"/>
          <w:sz w:val="28"/>
          <w:szCs w:val="28"/>
        </w:rPr>
        <w:t>33°с.ш. 45°в.д.                        9°ю.ш. 13°в.д.</w:t>
      </w:r>
    </w:p>
    <w:p>
      <w:pPr>
        <w:pStyle w:val="Normal"/>
        <w:ind w:left="720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6°с.ш. 38° в.д. (</w:t>
      </w:r>
      <w:r>
        <w:rPr>
          <w:b/>
          <w:i/>
          <w:color w:val="FF6600"/>
          <w:sz w:val="28"/>
          <w:szCs w:val="28"/>
        </w:rPr>
        <w:t>М</w:t>
      </w:r>
      <w:r>
        <w:rPr>
          <w:i/>
          <w:sz w:val="28"/>
          <w:szCs w:val="28"/>
        </w:rPr>
        <w:t>осква)                 4. 32°с.ш. 14°в.д. (</w:t>
      </w:r>
      <w:r>
        <w:rPr>
          <w:b/>
          <w:i/>
          <w:color w:val="FF6600"/>
          <w:sz w:val="28"/>
          <w:szCs w:val="28"/>
        </w:rPr>
        <w:t>Т</w:t>
      </w:r>
      <w:r>
        <w:rPr>
          <w:i/>
          <w:sz w:val="28"/>
          <w:szCs w:val="28"/>
        </w:rPr>
        <w:t>риполи)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° с.ш.38° в.д.  (</w:t>
      </w:r>
      <w:r>
        <w:rPr>
          <w:b/>
          <w:i/>
          <w:color w:val="FF6600"/>
          <w:sz w:val="28"/>
          <w:szCs w:val="28"/>
        </w:rPr>
        <w:t>А</w:t>
      </w:r>
      <w:r>
        <w:rPr>
          <w:i/>
          <w:sz w:val="28"/>
          <w:szCs w:val="28"/>
        </w:rPr>
        <w:t>ддис-Абеба)            46°с.ш. 75°з.д.  (</w:t>
      </w:r>
      <w:r>
        <w:rPr>
          <w:b/>
          <w:i/>
          <w:color w:val="FF6600"/>
          <w:sz w:val="28"/>
          <w:szCs w:val="28"/>
        </w:rPr>
        <w:t>О</w:t>
      </w:r>
      <w:r>
        <w:rPr>
          <w:i/>
          <w:sz w:val="28"/>
          <w:szCs w:val="28"/>
        </w:rPr>
        <w:t>ттава)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°ю.ш. 70° з.д. (</w:t>
      </w:r>
      <w:r>
        <w:rPr>
          <w:b/>
          <w:i/>
          <w:color w:val="FF6600"/>
          <w:sz w:val="28"/>
          <w:szCs w:val="28"/>
        </w:rPr>
        <w:t>С</w:t>
      </w:r>
      <w:r>
        <w:rPr>
          <w:i/>
          <w:sz w:val="28"/>
          <w:szCs w:val="28"/>
        </w:rPr>
        <w:t>антьяго)               1°ю.ш. 78°з.д.    (</w:t>
      </w:r>
      <w:r>
        <w:rPr>
          <w:b/>
          <w:i/>
          <w:color w:val="FF6600"/>
          <w:sz w:val="28"/>
          <w:szCs w:val="28"/>
        </w:rPr>
        <w:t>К</w:t>
      </w:r>
      <w:r>
        <w:rPr>
          <w:i/>
          <w:sz w:val="28"/>
          <w:szCs w:val="28"/>
        </w:rPr>
        <w:t>ито)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° с.ш. 81° в.д. (</w:t>
      </w:r>
      <w:r>
        <w:rPr>
          <w:b/>
          <w:i/>
          <w:color w:val="FF6600"/>
          <w:sz w:val="28"/>
          <w:szCs w:val="28"/>
        </w:rPr>
        <w:t>К</w:t>
      </w:r>
      <w:r>
        <w:rPr>
          <w:i/>
          <w:sz w:val="28"/>
          <w:szCs w:val="28"/>
        </w:rPr>
        <w:t>оломбо)                  65°с.ш. 17°з.д.    (</w:t>
      </w:r>
      <w:r>
        <w:rPr>
          <w:b/>
          <w:i/>
          <w:color w:val="FF6600"/>
          <w:sz w:val="28"/>
          <w:szCs w:val="28"/>
        </w:rPr>
        <w:t>И</w:t>
      </w:r>
      <w:r>
        <w:rPr>
          <w:i/>
          <w:sz w:val="28"/>
          <w:szCs w:val="28"/>
        </w:rPr>
        <w:t>сландия)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° ю.ш. 48° в.д. (</w:t>
      </w:r>
      <w:r>
        <w:rPr>
          <w:b/>
          <w:i/>
          <w:color w:val="FF6600"/>
          <w:sz w:val="28"/>
          <w:szCs w:val="28"/>
        </w:rPr>
        <w:t>А</w:t>
      </w:r>
      <w:r>
        <w:rPr>
          <w:i/>
          <w:sz w:val="28"/>
          <w:szCs w:val="28"/>
        </w:rPr>
        <w:t>нтананариву)     60°с.ш. 11°в.д.    (</w:t>
      </w:r>
      <w:r>
        <w:rPr>
          <w:b/>
          <w:i/>
          <w:color w:val="FF6600"/>
          <w:sz w:val="28"/>
          <w:szCs w:val="28"/>
        </w:rPr>
        <w:t>О</w:t>
      </w:r>
      <w:r>
        <w:rPr>
          <w:i/>
          <w:sz w:val="28"/>
          <w:szCs w:val="28"/>
        </w:rPr>
        <w:t>сло)</w:t>
      </w:r>
    </w:p>
    <w:p>
      <w:pPr>
        <w:pStyle w:val="Normal"/>
        <w:ind w:left="795" w:hanging="0"/>
        <w:rPr/>
      </w:pPr>
      <w:r>
        <w:rPr>
          <w:i/>
          <w:sz w:val="28"/>
          <w:szCs w:val="28"/>
        </w:rPr>
        <w:t>35° с.ш. 139° в.д. (</w:t>
      </w:r>
      <w:r>
        <w:rPr>
          <w:b/>
          <w:i/>
          <w:color w:val="FF6600"/>
          <w:sz w:val="28"/>
          <w:szCs w:val="28"/>
        </w:rPr>
        <w:t>Т</w:t>
      </w:r>
      <w:r>
        <w:rPr>
          <w:i/>
          <w:sz w:val="28"/>
          <w:szCs w:val="28"/>
        </w:rPr>
        <w:t>окио)</w:t>
      </w:r>
    </w:p>
    <w:p>
      <w:pPr>
        <w:pStyle w:val="Normal"/>
        <w:ind w:left="795" w:hanging="0"/>
        <w:rPr>
          <w:b/>
          <w:b/>
          <w:i/>
          <w:i/>
          <w:color w:val="FF6600"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b/>
          <w:i/>
          <w:color w:val="FF6600"/>
          <w:sz w:val="28"/>
          <w:szCs w:val="28"/>
        </w:rPr>
        <w:t>23°с.ш. 58°в.д.                      35°с.ш. 139°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конкурс «Сигнал </w:t>
      </w:r>
      <w:r>
        <w:rPr>
          <w:b/>
          <w:sz w:val="28"/>
          <w:szCs w:val="28"/>
          <w:lang w:val="en-US"/>
        </w:rPr>
        <w:t>SOS</w:t>
      </w:r>
      <w:r>
        <w:rPr>
          <w:b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ностранного рыболовного судна, которое находится в точке с координатами 10°ю.ш. и 60°в.д. поступил сигнал бед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ипажам необходимо сделать соответствующие расчёты и сообщить, в каком направлении и на каком расстоянии находится терпящее бедствие судно от места пребывания их экипа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Багдад -  6408 км (по градусной сетке), 5040 км. (по масштабу), юго-восток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Маскат – 2771 км; 3690 км; юг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анда – 5123 км; 4860км; восток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кио – 13546 км; 9180 км; юго-зап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конкурс 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лучший бортжурнал (рабочую тетра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экипаж выбирает лучшую на их взгляд рабочую тетрадь и представляет её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Географические открытия»</w:t>
      </w:r>
    </w:p>
    <w:p>
      <w:pPr>
        <w:pStyle w:val="Normal"/>
        <w:rPr/>
      </w:pPr>
      <w:r>
        <w:rPr>
          <w:sz w:val="28"/>
          <w:szCs w:val="28"/>
        </w:rPr>
        <w:t>Экипажам необходимо определить географические объекты по их координатам и описанию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 xml:space="preserve">10 января 1821 г. Русская экспедиция на судах «Восток» и «Мирный» открыла остов. Его координаты 69°ю.ш. 91°з.д.   </w:t>
      </w:r>
      <w:r>
        <w:rPr>
          <w:b/>
          <w:i/>
          <w:color w:val="FF6600"/>
          <w:sz w:val="28"/>
          <w:szCs w:val="28"/>
        </w:rPr>
        <w:t>(остров Петра 1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Немо начал своё кругосветное путешествие по морским глубинам под 34°с.ш. и 139°в.д. Вблизи каких островов? (</w:t>
      </w:r>
      <w:r>
        <w:rPr>
          <w:b/>
          <w:i/>
          <w:color w:val="FF6600"/>
          <w:sz w:val="28"/>
          <w:szCs w:val="28"/>
        </w:rPr>
        <w:t>Японских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В 1886 г. Английский путешественник Д. Ливингстон совершил замечательное открытие. Его координаты 18°ю.ш. и 26°в.д. Что это за объект?  (</w:t>
      </w:r>
      <w:r>
        <w:rPr>
          <w:b/>
          <w:i/>
          <w:color w:val="FF6600"/>
          <w:sz w:val="28"/>
          <w:szCs w:val="28"/>
        </w:rPr>
        <w:t>водопад Виктория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й высокий водопад мира низвергается с высоты 1054 м. Он назван именем человека, его открывшего. Координаты водопада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6°с.ш. 61°з.д. Что это за водопад?   (</w:t>
      </w:r>
      <w:r>
        <w:rPr>
          <w:b/>
          <w:i/>
          <w:color w:val="FF6600"/>
          <w:sz w:val="28"/>
          <w:szCs w:val="28"/>
        </w:rPr>
        <w:t>Анхель, Южная Америка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онкурс «Отдых в кают-компании»</w:t>
      </w:r>
    </w:p>
    <w:p>
      <w:pPr>
        <w:pStyle w:val="Normal"/>
        <w:rPr/>
      </w:pPr>
      <w:r>
        <w:rPr>
          <w:sz w:val="28"/>
          <w:szCs w:val="28"/>
        </w:rPr>
        <w:t>Экипажи разгадывают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1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тояние от 0° меридиана до нужной точки, выраженное в градус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ловная линия, разделяющая Землю на северное и южное полушар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ографическая широта и долгота -  вмес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ловная линия, проведённая параллельно экватор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ьшенное изображение земной поверхности на плоскости, при помощи условных зна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вная линия на карте, соединяющая точки с одинаковой абсолютной высот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тчайшая условная линия, соединяющая плю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тояние от экватора до нужной точки, выраженное в градус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36:00Z</dcterms:created>
  <dc:creator>VIOLINE</dc:creator>
  <dc:description/>
  <cp:keywords/>
  <dc:language>en-US</dc:language>
  <cp:lastModifiedBy>VIOLINE</cp:lastModifiedBy>
  <dcterms:modified xsi:type="dcterms:W3CDTF">2009-02-14T18:04:00Z</dcterms:modified>
  <cp:revision>3</cp:revision>
  <dc:subject/>
  <dc:title>Урок-игра «Путешествие по географической карте»</dc:title>
</cp:coreProperties>
</file>