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азовите самого главного бога в римской мифологии. (Юпите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азовите самую близкую к Земле звезду. (Солнце)-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Назовите самую быстробегающую птицу. (Страус, 50 км/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Назовите вид спорта, в котором самый легкий мяч. (Теннис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Назовите самый большой струнный щипковый музыкальный инструмент. (Арф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Назовите самую первую женщину-космонавта. (В. Н. Николаева—Терешков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 Назовите самый распространенный жанр литературного творчества школьников. '(Сочинение). 8. Назовите самую высокую гору нашей планеты. (Джомолунгма или Эверест, 8848 м)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. Назовите самый большой оптический прибор. (Телескоп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. Назовите самый известный роман М. А. Булгакова. («Мастер и Маргарита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. Назовите домашнее животное, считающееся самым   упря</w:t>
        <w:softHyphen/>
        <w:t>мым. (Осё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. Назовите самый древний способ добывания пищи первобыт</w:t>
        <w:softHyphen/>
        <w:t>ным человеком. (Собирательств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. Назовите самую распространенную среди моряков одежду. (Тельняш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4. Назовите самый многонаселенный город планеты. (Мехико, более 10 млн. чел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5. Назовите самую главную книгу мусульман. (Коран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6. Назовите самую маленькую птицу. (Колибри, менее 2 г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7. Назовите самого знаменитого исполнителя рок-н-ролла.  (Элвис Пресл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8. Назовите самое распространенное в России дерево. (Лиственница, 45 проц. лес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. Назовите самый распространенный механизм, позволяющий ориентироваться во времен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0. Назовите самого известного, русского баснописца. (И. А. Кры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1. Назовите самое глубокое место в мировом океане. (Марианская впадина, 11022 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2. Назовите самый короткий месяц в году. (Феврал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3. Назовите самую большую змею. (Анаконда, 11 м, 200 кг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4. Назовите самого, популярного латвийского эстрадного ком</w:t>
        <w:softHyphen/>
        <w:t>позитора. (Раймонд Паулс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. Назовите самую крупную ягоду. (Тыква)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6. Назовите самое часто встречающееся   имя   на   страницах произведений Кира Булыче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Алис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7. Назовите государство с самой большой численностью насе</w:t>
        <w:softHyphen/>
        <w:t>ления. (Китай, более 1 млрд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8. Назовите самую маленькую денежную единицу в США. (Цен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 Как называется самая высокая океанская волна?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Цунами)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0. Назовите самый низкий по звучанию струнный: инструмент. (Контрабас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1. Назовите самое популярное транспортное средство во Вьет</w:t>
        <w:softHyphen/>
        <w:t>наме. (Велосипед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2. Назовите самого известного литературного героя И. Ильфа и Е. Петрова. (Остап Бенде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3. Назовите океан, в котором больше всего островов. (Тихий, около 10 тыс.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4. Назовите самое большое, культовое сооружение в Санкт-Пе</w:t>
        <w:softHyphen/>
        <w:t>тербурге. (Исаакиевский собор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5. Кто является самым верным другом человека среди живот</w:t>
        <w:softHyphen/>
        <w:t>ных. (Собака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6. Назовите самую популярную музыкальную сказку компози</w:t>
        <w:softHyphen/>
        <w:t>тора Г. Гладкова. («Бременские музыканты»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7. Назовите металл, считающийся самым драгоценным.(Золото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8. Назовите самый известный литературный псевдоним писате</w:t>
        <w:softHyphen/>
        <w:t>ля Аркадия Голикова. (Гайдар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9. Назовите самое глубокое озеро.(Байкал, 1620 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. Назовите самую главную фигуру в шахматной игре. (Корол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1. Назовите самую большую сухопутную ящерицу. (Варан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2. Назовите самого великого итальянского скрипача. (Николо Паганин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3. Назовите самый первый способ передвижения, который осваивает человек. (Ползание)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4. Назовите самую большую и многостраничную поэму-сказку А. С. Пушкина. («Руслан и Людмила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5. Назовите самый большой действующий вулкан в России. (Ключевская соп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6. Назовите самый распространенный напиток,   позволяющий утолить жажду. (Вод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7. Назовите самую большую рыбу. (Гигантская или китовая акул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8. Назовите самое знаменитое музыкальное произведение композитора А. А. Алябье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Романс «Соловей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9. Назовите самую главную улицу Киева. (Крещати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0. Назовите самую знаменитую икону А. Рублева. («Троица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!. Назовите самое маленькое государство в мире. (Ватикан, 0,4 кв. к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2. Назовите самого первого в истории человечества космонавта. (Ю. А. Гагарин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3. Назовите самое скоростное сухопутное животное. (Гепард, 110 км/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4. Назовите  самую знаменитую английскую рок-группу. («Битлз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5. Назовите самую близкую к Солнцу планету Солнечной си</w:t>
        <w:softHyphen/>
        <w:t>стемы. (Меркури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6. Назовите самого хитрого зверя в русских народных сказках. (Лиса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7. Назовите самый большой на планете остров. (Гренландия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8. Назовите самое распространенное в России 16 века освети</w:t>
        <w:softHyphen/>
        <w:t xml:space="preserve">тельное устройство. (Лучина)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9. Назовите не морскую птицу с   самым   большим   размахом крыльев. (Кондор, 2,8 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0. Назовите самого знаменитого сочинителя вальсов 19 века (И Штраус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1. Назовите игровой вид спорта, в котором самые высокие во</w:t>
        <w:softHyphen/>
        <w:t>рота. (Регб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2. Назовите самого известного   литературного    героя   поэта Александра Твардовского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Василий Теркин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3. Назовите самую длинную реку в мире. (Нил, 6671 к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4. Назовите самую нормальную температуру человека.  (36,6°)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65. Назовите животное с самыми большими ушами. (Слон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6. Назовите самый высокий женский певческий голос. (Сопран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7. Назовите самого известного русского сатирика 19 века. (М. Е. Салтыков-Щедрин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68. Назовите самое большое государство в Латинской Америке. (Бразил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9. Назовите самую часто издаваемую книгу в мире. (Библ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0. Назовите самое простейшее животное, состоящее из одной клетки. (Амеб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1. Назовите самый распространенный в современной   Европе музыкальный инструмент. (Гитар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2.Назовите самого известного в 20 веке мультипликатора. (Уолт Дисне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4.Назовите самое большое в мире озеро. (Каспийское море)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5.Назовите самую распространенную в России 18 века обувь. (Лапти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6. Назовите самое крупное животное,  ложащееся  на   зиму спать. (Медвед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7. Назовите самую веселую цирковую профессию. (Клоун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8. Назовите самый популярный в Голландии цветок. (Тюльпан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79. Назовите самую зловещую политическую фигуру в истерии Германии 20 века. (Адольф Гитлер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0.Назовите самый распространенный во вселенной химический элемент. (Водород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1. Назовите самую длинную на планете горную систему. (Кордильер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82. Назовите самый распространенный в мире вид спорта. (Бег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3. Назовите самое крупное из сегодня обитающих   на Земле пресмыкающихся (Крокодил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4. Назовите самый большой духовой клавишный музыкальный инструмент. (Орган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5. Назовите самую большую планету Солнечной системы.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(Юпитер)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6. Назовите самое страшное по разрушительной силе природ</w:t>
        <w:softHyphen/>
        <w:t>ное, явление Зем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Землетрясение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7. Назовите самый «толстый» роман Льва Толстого. («Война и мир»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8. Назовите самый северный штат США. (Аляска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89. Назовите самое тяжелое артиллерийское орудие, созданное А. Чеховым. (Царь-пушка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0. Как называется самый сильный ветер? (Ураган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1. Назовите самое последнее произведение Моцарта. («Реквием»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2. Назовите самое высокое архитектурное сооружение города» Москвы. (Останкинская телебашня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3. Назовите самого известного литературного героя   писателя 1!. Носова. (Незнайка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4. Назовите самую полноводную реку. (Амазонка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5. Назовите самый прочный минерал. (Алмаз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96. Назовите самое крупное млекопитающее животное. (Синий ки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7. Назовите самую часто исполняемую мелодию композитора В. П. Соловьева-Сед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«Подмосковные вечера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1. Назовите самого главного бога древних греков. (Зевс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99. Назовите самый распространенный летний   головной  убор маленьких детей. (Панам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0. Назовите самый народонаселенный город Европы. (Москва, более 9млн. чел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1. Назовите сельскохозяйственную   культуру,   занимающую самые большие площади на планете. (Пшениц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2. Назовите самый короткий день в году. (22 декабр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03. Назовите самого главного героя романа М. Ю. Лермонто</w:t>
        <w:softHyphen/>
        <w:t>ва «Герой нашего времен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Печорин Григорий Александрович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4. Назовите птицу — обладателя самого большого клюва. (Пеликан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5. Назовите самое мощное теплое морское течение. (Гольфстрим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6. Назовите самый распространенный русский народный му</w:t>
        <w:softHyphen/>
        <w:t>зыкальный инструмент, имеющийся почти в каждом доме. (Ложки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7.Назовите самую высокую траву. (Бамбук, 30—40 м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8. Назовите самый распространенный в земной коре металл. (Алюминий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09. Назовите самого великого кинокомедиографа 20 века. (Ч. Чаплин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1. Назовите самую ядовитую змею. (Кобра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2. Назовите самую большую в мире пустыню. (Сахара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3. Назовите самое главное музыкальное произведение комму</w:t>
        <w:softHyphen/>
        <w:t>нистов всего мира. (Интернационал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4. Назовите самое напряженное время жизни студентов. (Сессия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5. Назовите самую крупную обезьяну. (Горилл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16. Назовите самую популярную в мире русскую игрушку. (Матрешка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7.  Назовите самое читаемое произведение Даниэля Деф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«Робинзон Крузо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8.  Назовите самую большую киностудию,   существовавшую в СССР. (Мосфильм)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1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самое длинное растение. (Лиана', до 300 м).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овите самого знаменитого джазового трубач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Луи Армстронг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1. Назовите самый «неприятный» цвет для быков. (Красны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2.Назовите жанр, в котором написано самое большое количе</w:t>
        <w:softHyphen/>
        <w:t>ство произведений Ж. Б. Молье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Комедия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3.Назовите животное, обладающее самой маленькой  скоро</w:t>
        <w:softHyphen/>
        <w:t xml:space="preserve">стью передвижения в животном мире. (Улитка, 2—5 </w:t>
      </w:r>
      <w:r>
        <w:rPr>
          <w:i/>
          <w:iCs/>
          <w:sz w:val="28"/>
          <w:szCs w:val="28"/>
        </w:rPr>
        <w:t>и/ч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4.Назовите самый соленый водоем на планете. (Мертвое море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5. Назови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ый необходимый продукт для обеда на  Ру</w:t>
        <w:softHyphen/>
        <w:t>с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Хлеб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0. Назовите самый знаменитый русский бас. (Ф. И. Шаляпин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7. Назовите самый распространенный во всем мире праздник. (Новый год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8. Назовите самого популярного героя русских былин. (Илья Муромец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29. Назовите самое высокое млекопитающее животное. (Жираф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0. Назовите самый трудный для плавания кораблей океан. (Северный Ледовитый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31. Назовите самое высокое дерев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Секвой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3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зовите самый распространенный зимний   игровой   в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а. (Хокке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3. Назовите самую маленькую частицу вещества,   обладаю</w:t>
        <w:softHyphen/>
        <w:t>щую всеми его свойств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(Молекула)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34. Назовите самого старшего сына Тараса Бульбы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стап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35.  Назовите самое холодное место на планете. (Антарктида, станция «Восток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6:00Z</dcterms:created>
  <dc:creator>VIOLINE</dc:creator>
  <dc:description/>
  <cp:keywords/>
  <dc:language>en-US</dc:language>
  <cp:lastModifiedBy>VIOLINE</cp:lastModifiedBy>
  <dcterms:modified xsi:type="dcterms:W3CDTF">2009-02-11T12:29:00Z</dcterms:modified>
  <cp:revision>1</cp:revision>
  <dc:subject/>
  <dc:title>1</dc:title>
</cp:coreProperties>
</file>