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Морякам всего мира известен маяк, который служит одним из ориентиров в Тихом океане у берегов Центральной Америки. Что это за естественный маяк? Почему он является надёжным ориентиром в любую погоду и в любое время дня и ночи?</w:t>
      </w:r>
    </w:p>
    <w:p>
      <w:pPr>
        <w:pStyle w:val="Normal"/>
        <w:ind w:left="720" w:hanging="0"/>
        <w:rPr/>
      </w:pPr>
      <w:r>
        <w:rPr/>
        <w:t>(вулкан Исалько, который извергается через строго определённые промежутки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очайшая горная система планеты – Гималаи в 7,5 раз короче самой протяжённой горной системы Америки – Кордильер. Однако, на Земле есть горная система более высокая, чем Гималаи, и такая же протяжённая, как Кордильеры Америки. Какая? Где она расположена?  (Срединно-Атлантический хреб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порили как-то Восточно-Европейская равнина и Кавказ, кто из них старше и мудрее. «Мой вершины убелены снегами, как сединой, а ты вся утопаешь в цветах и зелени, поэтому я старше» – говорит Кавказ. Прав ли он? Поясните свою точку зрения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</w:rPr>
        <w:t>В какой стране не было рождаемости в 1983 году? (</w:t>
      </w:r>
      <w:r>
        <w:rPr>
          <w:rFonts w:cs="Verdana" w:ascii="Verdana" w:hAnsi="Verdana"/>
          <w:sz w:val="20"/>
          <w:szCs w:val="20"/>
        </w:rPr>
        <w:t xml:space="preserve">В 1983 год не было зарегистрировано ни одного рождения в одной единственной стране – Ватикане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</w:rPr>
        <w:t>Почему в Индонезии для женщин введен комендантский час? (</w:t>
      </w:r>
      <w:r>
        <w:rPr/>
        <w:t>В индонезийском городе Джембер, Восточная Ява, был введен комендантский час для местных женщин в целях борьбы с проституцией. Женщинам запрещено появляться на улицах после 23-х часов. За нарушение комендантского часа грозит серьезное наказание, даже если это была обычная ночная прогулка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Style15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</w:rPr>
        <w:t>Сколько часов в казино Лас-Вегаса?</w:t>
      </w:r>
      <w:r>
        <w:rPr>
          <w:rFonts w:cs="Verdana" w:ascii="Verdana" w:hAnsi="Verdana"/>
          <w:sz w:val="20"/>
          <w:szCs w:val="20"/>
        </w:rPr>
        <w:t xml:space="preserve"> На самом деле в казино Лас-Вегаса вообще нет часов. Сделано это специально, что бы посетители могли "потерять счет времени" и оставались в казино как можно дольше (соответственно и доходы казино возрастут)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Откуда в Объединенные Арабские Эмираты (ОАЭ) поступает пресная вода?</w:t>
      </w:r>
      <w:r>
        <w:rPr>
          <w:rFonts w:cs="Verdana" w:ascii="Verdana" w:hAnsi="Verdana"/>
          <w:sz w:val="20"/>
          <w:szCs w:val="20"/>
        </w:rPr>
        <w:t xml:space="preserve"> (Объединенные Арабские Эмираты (ОАЭ) - государство на северо-востоке Аравийского полуострова. Страна пустынь. Сухопутные границы проходят по пустыням и четко не определены. Основа экономики - добыча нефти и газа. </w:t>
        <w:br/>
        <w:t xml:space="preserve">В стране только около 30% пресной воды поступает из естественных источников. 70 процентов воды - вода опресненная). </w:t>
      </w:r>
    </w:p>
    <w:p>
      <w:pPr>
        <w:pStyle w:val="Style15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</w:rPr>
        <w:t>Где можно попробовать мороженое из осьминога? (</w:t>
      </w:r>
      <w:r>
        <w:rPr>
          <w:rFonts w:cs="Verdana" w:ascii="Verdana" w:hAnsi="Verdana"/>
          <w:sz w:val="20"/>
          <w:szCs w:val="20"/>
        </w:rPr>
        <w:t xml:space="preserve">В Токио проходила выставка-продажа необычных сортов мороженого. За триста йен посетители выставки могли купить стаканчик мороженого со вкусом говядины, макрели, куриных крылышек, васаби, краба и супа из бобовой пасты. Некоторые сорта - из осьминога или каракатицы, например, - содержат достаточно сильный натуральный ароматизатор. </w:t>
        <w:br/>
        <w:br/>
        <w:t xml:space="preserve">Но всё-таки ни одно лакомство не сравнится по силе аромата с мороженым из дуриана: оно изготовлено из фрукта, очень популярного в Азии и прославившегося своим специфическим запахом, который некоторые сравнивают с запахом гниющего мяса).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Название, какого города самое длинное в мире?</w:t>
      </w:r>
      <w:r>
        <w:rPr>
          <w:rFonts w:cs="Verdana" w:ascii="Verdana" w:hAnsi="Verdana"/>
          <w:sz w:val="20"/>
          <w:szCs w:val="20"/>
        </w:rPr>
        <w:t xml:space="preserve">  (Самое длинное название населенного пункта в мире принадлежит ... Бангкоку - столице Таиланда. Для тайцев Бангкок - это всегда Крунг Тхеп, однако полное название города: </w:t>
      </w:r>
      <w:r>
        <w:rPr>
          <w:rFonts w:cs="Verdana" w:ascii="Verdana" w:hAnsi="Verdana"/>
          <w:i/>
          <w:iCs/>
          <w:sz w:val="20"/>
          <w:szCs w:val="20"/>
        </w:rPr>
        <w:t xml:space="preserve">В русской транскрипции: </w:t>
      </w:r>
      <w:r>
        <w:rPr>
          <w:rFonts w:cs="Verdana" w:ascii="Verdana" w:hAnsi="Verdana"/>
          <w:sz w:val="20"/>
          <w:szCs w:val="20"/>
        </w:rPr>
        <w:t xml:space="preserve">Крун Тхеп Маханакхон Амон Раттанакосин Махинтараюттхая Махадилок Пхоп Ноппарат Ратчатани Буриром Удомратчанивет Махасатан Амон Пиман Аватан Сатит Саккатхаттийя Витсанукам Прасит. </w:t>
      </w:r>
    </w:p>
    <w:p>
      <w:pPr>
        <w:pStyle w:val="Style15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В английской транскрипции: Krung Thep Mahanakhon Amon Rattanakosin Mahinthara Ayuthaya Mahadilok Phop Noppharat Ratchathani Burirom Udomratchaniwet Mahasathan Amon Piman Awatan Sathit Sakkathattiya Witsanukam Prasit. </w:t>
      </w:r>
    </w:p>
    <w:p>
      <w:pPr>
        <w:pStyle w:val="Style15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В переводе на русский язык: Город ангелов, великий город, город - вечное сокровище, неприступный город Бога Индры, величественная столица мира одарённая девятью драгоценными камнями, счастливый город, полный изобилия грандиозный Королевский Дворец напоминающий божественную обитель где царствует перевоплощённый бог, город подаренный Индрой и построенный Вишнукарном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Что такое компасные растения? (</w:t>
      </w:r>
      <w:r>
        <w:rPr>
          <w:rFonts w:cs="Verdana" w:ascii="Verdana" w:hAnsi="Verdana"/>
          <w:sz w:val="20"/>
          <w:szCs w:val="20"/>
        </w:rPr>
        <w:t xml:space="preserve">Компасными растениями называют те виды растений, листья которых располагаются в направлении с севера на юг. </w:t>
        <w:br/>
        <w:t xml:space="preserve">Например, листья эвкалипта в полдень располагаются ребром по отношению к падающему на них солнечному свету. Таким образом, растение защищается от перегрева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олёт стартовал на север. Шли напряжённые часы полёта. С момента старта истекло уже более суток, но краснокрылая птица неуклонно мчалась вперёд и вперёд по взятому направлению – прямо на север! И вдруг… оказалось, что самолёт идёт курсом на «юг»! Что произошло? Как случилось, что самолёт не меняя направления, шёл сначала на север, а потом на юг? Как и где это могло произойти?</w:t>
      </w:r>
    </w:p>
    <w:p>
      <w:pPr>
        <w:pStyle w:val="Normal"/>
        <w:ind w:left="4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а самолёта вылетели одновременно из Санкт-Петербурга и с северного берега озера Эдуарда, расположенного немного западнее озера Виктория в Африке (оба пункта отправления находятся на меридиане 30* в.д.) и летели с одинаковой скоростью вдоль параллелей на восток. Первый приземлился в Магадане, второй, отклонившись перед посадкой несколько на юг, - на берегу Маклая в Новой Гвинее (оба пункта расположены ~ на меридиане 150* в.д.). Какой самолёт прилетел к месту назначения быстрее? Почему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маленьком, лишённом растительности островке, затерявшемся среди Тихого океана, оказались в результате кораблекрушения представители разных рас и народов. Плот, на котором их среди ночи прибило к берегу, был предусмотрительно оттащен т волноприбойной полосы Он – их единственное спасение! Но как и в какую сторону плыть на нём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очью мы сможем ориентироваться по созвездию Арктос – сказал грек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Мои далёкие предки, римляне, выбирали для этого созвездие Урса– возразил итальянец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мои – созвездие Утыган – промолвил монгол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верен, что ни одному из названных созвездий не уступит в точности определения направления на север созвездие Бээр – заявил англосакс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Я бы повёл вас, ориентируясь только на Колесницу,- вздохнул араб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ак мы не скоро договоримся, - прервал товарищей русский. Пусть каждый нарисует, что он предлагает. На песке каждый воспроизвел рисунок предложенного им созвездия. Все они оказались точной копией одного и того же созвездия из 7-ми звёзд, нарисованного русским. Какого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рзинку последний раз тряхнуло о лёд, чуть-чуть проволокло, и оболочка воздушного шара легла бесформенной массой. Аэронавты, потирая ушибленные бока, с трудом выбирались из опутавшей их сети верёвок. Вокруг расстилалось ровное ледяное поле, кое-где прорезанное широкими разводьями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клятый шквал! Куда нас занёс! – проворчал профессор Зефир, член Андоррской Академии наук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 счастью инструменты целы. Наша первая задача определить, где мы находимся, - бодро отозвался его спутник- капитан Дюк, насчитывающий не один десяток лет навигационной практики на озере Гатун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Ну и определяйте,- угрюмо буркнул профессор, откусив кусок шоколада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питан занялся инструментами. Наступившая после шквала тишина только изредка нарушалась недовольными восклицаниями Дюка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фессор! – вдруг отчаянно закричал капитан – Долготы нет, понимаете, нет! Широта есть, а долгота … пропала!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к нет долготы? – встрепенулся профессор и сам взялся за инструменты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ы, он скоро убедился, что долготы действительно нет, осталась одна широта. Инструменты работали превосходно, но как не бились злополучные путешественники, они так и не смогли определить долготы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каком же пункте мы находимся? Что сообщит миру, где нас искать? Ведь нужно указать две координаты, а у нас только одна! – сокрушённо вздыхали аэронавты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и им, пожалуйста, определить место посадки.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1:00Z</dcterms:created>
  <dc:creator>VIOLINE</dc:creator>
  <dc:description/>
  <cp:keywords/>
  <dc:language>en-US</dc:language>
  <cp:lastModifiedBy>VIOLINE</cp:lastModifiedBy>
  <dcterms:modified xsi:type="dcterms:W3CDTF">2009-04-29T16:02:00Z</dcterms:modified>
  <cp:revision>1</cp:revision>
  <dc:subject/>
  <dc:title>1</dc:title>
</cp:coreProperties>
</file>